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动物防疫条件审查场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选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风险评估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报告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1"/>
        <w:gridCol w:w="3493"/>
      </w:tblGrid>
      <w:tr>
        <w:trPr>
          <w:trHeight w:val="1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申请场所类别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1760</wp:posOffset>
                      </wp:positionV>
                      <wp:extent cx="247650" cy="2095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.8pt;margin-top:8.8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39700</wp:posOffset>
                      </wp:positionV>
                      <wp:extent cx="247650" cy="20955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8.2pt;margin-top:11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  <w:lang w:val="en-US" w:eastAsia="zh-CN"/>
              </w:rPr>
              <w:t>动物饲养场        动物屠宰加工场所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6525</wp:posOffset>
                      </wp:positionV>
                      <wp:extent cx="247650" cy="20955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45pt;margin-top:10.7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36525</wp:posOffset>
                      </wp:positionV>
                      <wp:extent cx="247650" cy="20955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8.2pt;margin-top:10.7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 w:val="32"/>
                <w:szCs w:val="32"/>
                <w:lang w:val="en-US" w:eastAsia="zh-CN"/>
              </w:rPr>
              <w:t>养殖小区          动物和动物产品无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600</wp:posOffset>
                      </wp:positionV>
                      <wp:extent cx="247650" cy="209550"/>
                      <wp:effectExtent l="5080" t="5080" r="5080" b="508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45pt;margin-top:8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 w:val="32"/>
                <w:szCs w:val="32"/>
                <w:lang w:val="en-US" w:eastAsia="zh-CN"/>
              </w:rPr>
              <w:t>动物隔离场所      害化处理场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申请场所名称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申请场所地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法定代表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姓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身份证号</w:t>
            </w:r>
          </w:p>
        </w:tc>
      </w:tr>
      <w:tr>
        <w:trPr>
          <w:trHeight w:val="3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见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5255</wp:posOffset>
                      </wp:positionV>
                      <wp:extent cx="247650" cy="209550"/>
                      <wp:effectExtent l="5080" t="5080" r="5080" b="508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25pt;margin-top:10.6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 w:val="32"/>
                <w:szCs w:val="32"/>
                <w:lang w:eastAsia="zh-CN"/>
              </w:rPr>
              <w:t>可以设立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0</wp:posOffset>
                      </wp:positionV>
                      <wp:extent cx="240665" cy="209550"/>
                      <wp:effectExtent l="5715" t="5080" r="4445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1.5pt;width:18.9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 w:val="32"/>
                <w:szCs w:val="32"/>
                <w:lang w:eastAsia="zh-CN"/>
              </w:rPr>
              <w:t>整改后设立。需整改项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5730</wp:posOffset>
                      </wp:positionV>
                      <wp:extent cx="247650" cy="209550"/>
                      <wp:effectExtent l="5080" t="5080" r="5080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.25pt;margin-top:9.9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 w:val="32"/>
                <w:szCs w:val="32"/>
                <w:lang w:eastAsia="zh-CN"/>
              </w:rPr>
              <w:t>不建议设立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。原因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评估</w:t>
            </w:r>
            <w:r>
              <w:rPr>
                <w:rFonts w:ascii="仿宋_GB2312;仿宋" w:hAnsi="仿宋_GB2312;仿宋" w:cs="宋体"/>
                <w:sz w:val="32"/>
                <w:szCs w:val="32"/>
                <w:lang w:eastAsia="zh-CN"/>
              </w:rPr>
              <w:t>专家组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签字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年  月  日</w:t>
            </w:r>
          </w:p>
        </w:tc>
      </w:tr>
      <w:tr>
        <w:trPr>
          <w:trHeight w:val="3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见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32"/>
                <w:szCs w:val="32"/>
                <w:lang w:val="en-US" w:eastAsia="zh-CN"/>
              </w:rPr>
              <w:t>可另附页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评估单位盖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tbl>
      <w:tblPr>
        <w:tblW w:w="14190" w:type="dxa"/>
        <w:jc w:val="left"/>
        <w:tblInd w:w="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077"/>
        <w:gridCol w:w="2505"/>
        <w:gridCol w:w="1382"/>
        <w:gridCol w:w="388"/>
        <w:gridCol w:w="1923"/>
        <w:gridCol w:w="165"/>
      </w:tblGrid>
      <w:tr>
        <w:trPr>
          <w:trHeight w:val="291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动物饲养场、养殖小区、动物隔离场选址风险评估表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禁养区之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文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是否有影响防疫安全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动物饲养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养殖小区、动物诊疗机构、动物屠宰加工场所、动物和动物产品集贸市场、动物隔离场、</w:t>
            </w:r>
            <w:r>
              <w:rPr>
                <w:rStyle w:val="Style13"/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动物和动物产品无害化处理场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、城镇居民区、文化教育科研等人口集中区域以及公路、铁路等主要交通干线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若本项评估为否，则不需评估第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能与周边场所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有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物理隔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天然屏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河流、湖泊、树林、山丘、大型沟壑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或者人工屏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防疫壕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院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近期是否发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动物疫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查看资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若本项评估为否，则不需评估第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近期发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动物疫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解除封锁评估报告及监测情况报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查看资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是否有生活饮用水源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若本项评估为否，则不需评估第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有效防止污染周围生活饮用水源地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、防漏及粪污处理设施设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有与其规模相适应的车辆、人员等清洗消毒设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8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关键项。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534"/>
        <w:gridCol w:w="2936"/>
        <w:gridCol w:w="569"/>
        <w:gridCol w:w="661"/>
        <w:gridCol w:w="387"/>
        <w:gridCol w:w="931"/>
      </w:tblGrid>
      <w:tr>
        <w:trPr>
          <w:trHeight w:val="505" w:hRule="atLeast"/>
        </w:trPr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动物屠宰加工场所选址风险评估表</w:t>
            </w:r>
          </w:p>
        </w:tc>
      </w:tr>
      <w:tr>
        <w:trPr>
          <w:trHeight w:val="7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项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是否有影响防疫安全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动物饲养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养殖小区、动物诊疗机构、动物和动物产品集贸市场、动物隔离场、</w:t>
            </w:r>
            <w:r>
              <w:rPr>
                <w:rStyle w:val="Style13"/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动物和动物产品无害化处理场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若本项评估为否，则不需评估第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能与周边场所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有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物理隔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天然屏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河流、湖泊、树林、山丘、大型沟壑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或者人工屏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防疫壕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院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是否有生活饮用水源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若本项评估为否，则不需评估第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有效防止污染周围生活饮用水源地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、防漏及粪污处理设施设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有与其规模相适应的车辆、人员等清洗消毒设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795"/>
        <w:gridCol w:w="739"/>
        <w:gridCol w:w="2561"/>
        <w:gridCol w:w="1245"/>
        <w:gridCol w:w="1794"/>
      </w:tblGrid>
      <w:tr>
        <w:trPr>
          <w:trHeight w:val="399" w:hRule="atLeast"/>
        </w:trPr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：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0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动物和动物产品无害化处理场所选址风险评估表</w:t>
            </w:r>
          </w:p>
        </w:tc>
      </w:tr>
      <w:tr>
        <w:trPr>
          <w:trHeight w:val="7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项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评估方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是否有影响防疫安全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动物饲养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养殖小区、动物诊疗机构、动物和动物产品集贸市场、动物隔离场、</w:t>
            </w:r>
            <w:r>
              <w:rPr>
                <w:rStyle w:val="Style13"/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动物</w:t>
            </w:r>
            <w:r>
              <w:rPr>
                <w:rStyle w:val="Style13"/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屠宰加工</w:t>
            </w:r>
            <w:r>
              <w:rPr>
                <w:rStyle w:val="Style13"/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场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若本项评估为否，则不需评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能与周边场所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有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物理隔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天然屏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河流、湖泊、树林、山丘、大型沟壑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或者人工屏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防疫壕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院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是否有生活饮用水源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若本项评估为否，则不需评估第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有效防止污染周围生活饮用水源地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、防漏及粪污处理设施设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、查看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有与其规模相适应的车辆、人员等清洗消毒设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查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eastAsia="宋体" w:cs="Courier New"/>
      <w:szCs w:val="21"/>
      <w:lang w:bidi="ar-SA"/>
    </w:rPr>
  </w:style>
  <w:style w:type="character" w:styleId="3Char">
    <w:name w:val="标题3 Char"/>
    <w:basedOn w:val="Style13"/>
    <w:qFormat/>
    <w:rPr>
      <w:rFonts w:ascii="方正黑体_GBK;微软雅黑" w:hAnsi="方正黑体_GBK;微软雅黑" w:eastAsia="方正黑体_GBK;微软雅黑"/>
      <w:sz w:val="32"/>
      <w:lang w:val="en-US" w:eastAsia="zh-CN" w:bidi="ar-SA"/>
    </w:rPr>
  </w:style>
  <w:style w:type="character" w:styleId="2Char">
    <w:name w:val="标题2 Char"/>
    <w:basedOn w:val="Style13"/>
    <w:qFormat/>
    <w:rPr>
      <w:rFonts w:ascii="方正楷体_GBK;微软雅黑" w:hAnsi="方正楷体_GBK;微软雅黑" w:eastAsia="方正楷体_GBK;微软雅黑" w:cs="Book Antiqua;Segoe Print"/>
      <w:sz w:val="32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21">
    <w:name w:val="日期 Char2"/>
    <w:basedOn w:val="Style13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2">
    <w:name w:val="批注文字 Char2"/>
    <w:basedOn w:val="Style13"/>
    <w:qFormat/>
    <w:rPr>
      <w:rFonts w:ascii="Calibri" w:hAnsi="Calibri" w:eastAsia="宋体" w:cs="Calibri"/>
      <w:lang w:bidi="ar-SA"/>
    </w:rPr>
  </w:style>
  <w:style w:type="character" w:styleId="Char23">
    <w:name w:val="批注主题 Char2"/>
    <w:basedOn w:val="Char22"/>
    <w:qFormat/>
    <w:rPr>
      <w:rFonts w:eastAsia="仿宋_GB2312;仿宋"/>
      <w:b/>
      <w:bCs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CharChar4">
    <w:name w:val=" Char Char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2">
    <w:name w:val="正文文本缩进 2 Char2"/>
    <w:basedOn w:val="Style13"/>
    <w:qFormat/>
    <w:rPr>
      <w:rFonts w:ascii="宋体" w:hAnsi="宋体" w:eastAsia="仿宋_GB2312;仿宋" w:cs="宋体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  <w:lang w:val="en-US" w:eastAsia="en-US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eastAsia="宋体"/>
      <w:sz w:val="28"/>
      <w:szCs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;仿宋"/>
      <w:sz w:val="32"/>
      <w:szCs w:val="32"/>
    </w:rPr>
  </w:style>
  <w:style w:type="paragraph" w:styleId="Style20">
    <w:name w:val="纯文本"/>
    <w:basedOn w:val="Normal"/>
    <w:next w:val="Contents3"/>
    <w:qFormat/>
    <w:pPr/>
    <w:rPr>
      <w:rFonts w:ascii="宋体" w:hAnsi="宋体" w:eastAsia="宋体" w:cs="Courier New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next w:val="Contents3"/>
    <w:qFormat/>
    <w:pPr>
      <w:spacing w:lineRule="atLeast" w:line="560" w:before="120" w:after="0"/>
      <w:ind w:firstLine="348"/>
    </w:pPr>
    <w:rPr>
      <w:rFonts w:ascii="宋体" w:hAnsi="宋体" w:cs="宋体"/>
      <w:kern w:val="0"/>
      <w:sz w:val="28"/>
      <w:szCs w:val="24"/>
      <w:lang w:val="en-US" w:eastAsia="en-US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;Segoe Print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7:00Z</dcterms:created>
  <dc:creator>仲伟玮</dc:creator>
  <dc:description/>
  <dc:language>en-US</dc:language>
  <cp:lastModifiedBy>潘长胜</cp:lastModifiedBy>
  <cp:lastPrinted>2020-03-25T16:38:00Z</cp:lastPrinted>
  <dcterms:modified xsi:type="dcterms:W3CDTF">2020-03-27T00:36:45Z</dcterms:modified>
  <cp:revision>6</cp:revision>
  <dc:subject/>
  <dc:title>苏农办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