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致</w:t>
      </w:r>
      <w:r>
        <w:rPr>
          <w:rFonts w:eastAsia="仿宋" w:cs="Times New Roman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连云港市连云区</w:t>
      </w:r>
      <w:r>
        <w:rPr>
          <w:rFonts w:ascii="Times New Roman" w:hAnsi="Times New Roman" w:cs="Times New Roman" w:eastAsia="仿宋"/>
          <w:sz w:val="30"/>
          <w:szCs w:val="30"/>
        </w:rPr>
        <w:t>区市场监督管理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已</w:t>
      </w:r>
      <w:r>
        <w:rPr>
          <w:rFonts w:ascii="Times New Roman" w:hAnsi="Times New Roman" w:cs="Times New Roman" w:eastAsia="仿宋"/>
          <w:sz w:val="30"/>
          <w:szCs w:val="30"/>
        </w:rPr>
        <w:t>认真阅读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连云区市场监督管理局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产品质量监督抽查项目询价公告（第二批）</w:t>
      </w:r>
      <w:r>
        <w:rPr>
          <w:rFonts w:ascii="Times New Roman" w:hAnsi="Times New Roman" w:cs="Times New Roman" w:eastAsia="仿宋"/>
          <w:sz w:val="30"/>
          <w:szCs w:val="30"/>
        </w:rPr>
        <w:t>》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方愿意按照询价文件规定的各项要求，向采购人提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服务，总报价为人民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元（大写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各分项报价见《连云区区市场监督管理局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产品质量监督抽查报价单（第二批）》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旦我方中标，我方将严格履行合同规定的职责和义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证于合同签字生效后按照询价人要求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仿宋"/>
          <w:sz w:val="30"/>
          <w:szCs w:val="30"/>
        </w:rPr>
        <w:t>项目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方为本项目提交的报价文件一式二份，其中正本一份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一份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我方保证与本项目投标报价有关的文件资料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价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0"/>
          <w:szCs w:val="30"/>
        </w:rPr>
        <w:t>名称（公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其委托代理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通讯地址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7"/>
        <w:gridCol w:w="1951"/>
        <w:gridCol w:w="678"/>
        <w:gridCol w:w="673"/>
        <w:gridCol w:w="778"/>
      </w:tblGrid>
      <w:tr>
        <w:trPr>
          <w:trHeight w:val="10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79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云区市场监督管理局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产品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监督抽查报价单（第二批）</w:t>
            </w:r>
          </w:p>
        </w:tc>
      </w:tr>
      <w:tr>
        <w:trPr>
          <w:trHeight w:val="9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样数量（款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粘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尿裤、垫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：无机产品（工业过氧化氢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：氯碱产品（氢氧化钠、副产盐酸、次氯酸钠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：氯碱产品（工业氢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firstLine="33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1:23Z</dcterms:created>
  <dc:creator>Admin</dc:creator>
  <dc:description/>
  <dc:language>en-US</dc:language>
  <cp:lastModifiedBy>欧布奥特曼</cp:lastModifiedBy>
  <cp:lastPrinted>2023-04-25T08:46:00Z</cp:lastPrinted>
  <dcterms:modified xsi:type="dcterms:W3CDTF">2023-10-20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753EC64E45CAB42127E95D0107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