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en-US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270510</wp:posOffset>
            </wp:positionV>
            <wp:extent cx="8067040" cy="44240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3" t="7748" r="5800" b="1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04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en-US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6230</wp:posOffset>
            </wp:positionV>
            <wp:extent cx="8858250" cy="46482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7:00Z</dcterms:created>
  <dc:creator>徐文浩</dc:creator>
  <dc:description/>
  <dc:language>en-US</dc:language>
  <cp:lastModifiedBy>Administrator</cp:lastModifiedBy>
  <dcterms:modified xsi:type="dcterms:W3CDTF">2020-05-25T01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