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连云区地震易发区房屋设施加固</w:t>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协调机制</w:t>
      </w:r>
    </w:p>
    <w:p>
      <w:pPr>
        <w:pStyle w:val="Normal"/>
        <w:pageBreakBefore w:val="false"/>
        <w:kinsoku w:val="true"/>
        <w:overflowPunct w:val="true"/>
        <w:bidi w:val="0"/>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FF0000"/>
          <w:kern w:val="0"/>
          <w:sz w:val="32"/>
          <w:szCs w:val="32"/>
          <w:lang w:bidi="ar"/>
        </w:rPr>
      </w:pPr>
      <w:r>
        <w:rPr>
          <w:rFonts w:ascii="Times New Roman" w:hAnsi="Times New Roman" w:cs="Times New Roman" w:eastAsia="仿宋_GB2312"/>
          <w:color w:val="000000"/>
          <w:kern w:val="0"/>
          <w:sz w:val="32"/>
          <w:szCs w:val="32"/>
          <w:lang w:bidi="ar"/>
        </w:rPr>
        <w:t>为加快推进全区地震易发区房屋设施加固工程实施，增强地震易发区房屋设施抗震防灾能力，</w:t>
      </w:r>
      <w:r>
        <w:rPr>
          <w:rFonts w:ascii="Times New Roman" w:hAnsi="Times New Roman" w:cs="Times New Roman" w:eastAsia="仿宋_GB2312"/>
          <w:sz w:val="32"/>
          <w:szCs w:val="32"/>
        </w:rPr>
        <w:t>根据《关于印发江苏省地震易发区房屋设施加固工程工作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减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关于印发连云港市地震易发区房屋设施加固工程协调机制的通知》（连建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要求，经研究，决定建立连云区地震易发区房屋设施加固工程协调工作组。</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连云区地震易发区房屋设施加固工程协调工作组成员</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汤文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建局局长、区人防办主任、</w:t>
      </w:r>
    </w:p>
    <w:p>
      <w:pPr>
        <w:pStyle w:val="Normal"/>
        <w:pageBreakBefore w:val="false"/>
        <w:kinsoku w:val="true"/>
        <w:overflowPunct w:val="true"/>
        <w:bidi w:val="0"/>
        <w:snapToGrid w:val="false"/>
        <w:spacing w:lineRule="exact" w:line="560"/>
        <w:ind w:firstLine="32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地震局局长</w:t>
      </w:r>
      <w:r>
        <w:rPr>
          <w:rFonts w:ascii="Times New Roman" w:hAnsi="Times New Roman" w:cs="Times New Roman" w:eastAsia="仿宋_GB2312"/>
          <w:sz w:val="32"/>
          <w:szCs w:val="32"/>
          <w:lang w:eastAsia="zh-CN"/>
        </w:rPr>
        <w:t>、区交通局局长</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副组长：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经发</w:t>
      </w:r>
      <w:r>
        <w:rPr>
          <w:rFonts w:ascii="Times New Roman" w:hAnsi="Times New Roman" w:cs="Times New Roman" w:eastAsia="仿宋_GB2312"/>
          <w:sz w:val="32"/>
          <w:szCs w:val="32"/>
          <w:lang w:eastAsia="zh-CN"/>
        </w:rPr>
        <w:t>局副局长</w:t>
      </w:r>
    </w:p>
    <w:p>
      <w:pPr>
        <w:pStyle w:val="Normal"/>
        <w:pageBreakBefore w:val="false"/>
        <w:tabs>
          <w:tab w:val="clear" w:pos="420"/>
          <w:tab w:val="left" w:pos="320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lang w:eastAsia="zh-CN"/>
        </w:rPr>
        <w:t>党组成员、市政管理处主任</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教育局</w:t>
      </w:r>
      <w:r>
        <w:rPr>
          <w:rFonts w:ascii="Times New Roman" w:hAnsi="Times New Roman" w:cs="Times New Roman" w:eastAsia="仿宋_GB2312"/>
          <w:sz w:val="32"/>
          <w:szCs w:val="32"/>
          <w:lang w:eastAsia="zh-CN"/>
        </w:rPr>
        <w:t>党工委委员</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lang w:eastAsia="zh-CN"/>
        </w:rPr>
        <w:t>副局长</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孟晓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环保局</w:t>
      </w:r>
      <w:r>
        <w:rPr>
          <w:rFonts w:ascii="Times New Roman" w:hAnsi="Times New Roman" w:cs="Times New Roman" w:eastAsia="仿宋_GB2312"/>
          <w:sz w:val="32"/>
          <w:szCs w:val="32"/>
          <w:lang w:eastAsia="zh-CN"/>
        </w:rPr>
        <w:t>党组成员</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金同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lang w:eastAsia="zh-CN"/>
        </w:rPr>
        <w:t>党组成员</w:t>
      </w:r>
    </w:p>
    <w:p>
      <w:pPr>
        <w:pStyle w:val="Normal"/>
        <w:pageBreakBefore w:val="false"/>
        <w:tabs>
          <w:tab w:val="clear" w:pos="420"/>
          <w:tab w:val="left" w:pos="320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惠永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卫健委</w:t>
      </w:r>
      <w:r>
        <w:rPr>
          <w:rFonts w:ascii="Times New Roman" w:hAnsi="Times New Roman" w:cs="Times New Roman" w:eastAsia="仿宋_GB2312"/>
          <w:sz w:val="32"/>
          <w:szCs w:val="32"/>
          <w:lang w:eastAsia="zh-CN"/>
        </w:rPr>
        <w:t>副主任</w:t>
      </w:r>
    </w:p>
    <w:p>
      <w:pPr>
        <w:pStyle w:val="Normal"/>
        <w:pageBreakBefore w:val="false"/>
        <w:kinsoku w:val="true"/>
        <w:overflowPunct w:val="true"/>
        <w:bidi w:val="0"/>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应急管理局</w:t>
      </w:r>
      <w:r>
        <w:rPr>
          <w:rFonts w:ascii="Times New Roman" w:hAnsi="Times New Roman" w:cs="Times New Roman" w:eastAsia="仿宋_GB2312"/>
          <w:sz w:val="32"/>
          <w:szCs w:val="32"/>
          <w:lang w:eastAsia="zh-CN"/>
        </w:rPr>
        <w:t>副局长</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left="3195"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新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自然资源和规划局</w:t>
      </w:r>
      <w:r>
        <w:rPr>
          <w:rFonts w:ascii="Times New Roman" w:hAnsi="Times New Roman" w:cs="Times New Roman" w:eastAsia="仿宋_GB2312"/>
          <w:color w:val="000000"/>
          <w:sz w:val="32"/>
          <w:szCs w:val="32"/>
        </w:rPr>
        <w:t>连云分局</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left="3192"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副局长</w:t>
      </w:r>
    </w:p>
    <w:p>
      <w:pPr>
        <w:pStyle w:val="Normal"/>
        <w:pageBreakBefore w:val="false"/>
        <w:kinsoku w:val="true"/>
        <w:overflowPunct w:val="true"/>
        <w:bidi w:val="0"/>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连云新城建管办建管处处长</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墟沟街道</w:t>
      </w:r>
      <w:r>
        <w:rPr>
          <w:rFonts w:ascii="Times New Roman" w:hAnsi="Times New Roman" w:cs="Times New Roman" w:eastAsia="仿宋_GB2312"/>
          <w:sz w:val="32"/>
          <w:szCs w:val="32"/>
          <w:lang w:eastAsia="zh-CN"/>
        </w:rPr>
        <w:t>副主任</w:t>
      </w:r>
    </w:p>
    <w:p>
      <w:pPr>
        <w:pStyle w:val="Normal"/>
        <w:pageBreakBefore w:val="false"/>
        <w:tabs>
          <w:tab w:val="clear" w:pos="420"/>
          <w:tab w:val="left" w:pos="320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付红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州湾街道</w:t>
      </w:r>
      <w:r>
        <w:rPr>
          <w:rFonts w:ascii="Times New Roman" w:hAnsi="Times New Roman" w:cs="Times New Roman" w:eastAsia="仿宋_GB2312"/>
          <w:sz w:val="32"/>
          <w:szCs w:val="32"/>
          <w:lang w:eastAsia="zh-CN"/>
        </w:rPr>
        <w:t>副主任</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山街道</w:t>
      </w:r>
      <w:r>
        <w:rPr>
          <w:rFonts w:ascii="Times New Roman" w:hAnsi="Times New Roman" w:cs="Times New Roman" w:eastAsia="仿宋_GB2312"/>
          <w:sz w:val="32"/>
          <w:szCs w:val="32"/>
          <w:lang w:eastAsia="zh-CN"/>
        </w:rPr>
        <w:t>副主任</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张洪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连云街</w:t>
      </w:r>
      <w:r>
        <w:rPr>
          <w:rFonts w:ascii="Times New Roman" w:hAnsi="Times New Roman" w:cs="Times New Roman" w:eastAsia="仿宋_GB2312"/>
          <w:sz w:val="32"/>
          <w:szCs w:val="32"/>
          <w:lang w:eastAsia="zh-CN"/>
        </w:rPr>
        <w:t>武装部部长</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板桥街道</w:t>
      </w:r>
      <w:r>
        <w:rPr>
          <w:rFonts w:ascii="Times New Roman" w:hAnsi="Times New Roman" w:cs="Times New Roman" w:eastAsia="仿宋_GB2312"/>
          <w:sz w:val="32"/>
          <w:szCs w:val="32"/>
          <w:lang w:eastAsia="zh-CN"/>
        </w:rPr>
        <w:t>副主任</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连岛街道</w:t>
      </w:r>
      <w:r>
        <w:rPr>
          <w:rFonts w:ascii="Times New Roman" w:hAnsi="Times New Roman" w:cs="Times New Roman" w:eastAsia="仿宋_GB2312"/>
          <w:sz w:val="32"/>
          <w:szCs w:val="32"/>
          <w:lang w:eastAsia="zh-CN"/>
        </w:rPr>
        <w:t>党工委组织委员</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程广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公岛街道</w:t>
      </w:r>
      <w:r>
        <w:rPr>
          <w:rFonts w:ascii="Times New Roman" w:hAnsi="Times New Roman" w:cs="Times New Roman" w:eastAsia="仿宋_GB2312"/>
          <w:sz w:val="32"/>
          <w:szCs w:val="32"/>
          <w:lang w:eastAsia="zh-CN"/>
        </w:rPr>
        <w:t>副主任</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封煦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宿城街道</w:t>
      </w:r>
      <w:r>
        <w:rPr>
          <w:rFonts w:ascii="Times New Roman" w:hAnsi="Times New Roman" w:cs="Times New Roman" w:eastAsia="仿宋_GB2312"/>
          <w:sz w:val="32"/>
          <w:szCs w:val="32"/>
          <w:lang w:eastAsia="zh-CN"/>
        </w:rPr>
        <w:t>副主任</w:t>
      </w:r>
    </w:p>
    <w:p>
      <w:pPr>
        <w:pStyle w:val="Normal"/>
        <w:pageBreakBefore w:val="false"/>
        <w:tabs>
          <w:tab w:val="clear" w:pos="420"/>
          <w:tab w:val="left" w:pos="3200" w:leader="none"/>
        </w:tabs>
        <w:kinsoku w:val="true"/>
        <w:overflowPunct w:val="true"/>
        <w:bidi w:val="0"/>
        <w:snapToGrid w:val="false"/>
        <w:spacing w:lineRule="exact" w:line="560"/>
        <w:ind w:left="3195" w:hanging="1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建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板桥街道副主任（借用到</w:t>
      </w:r>
      <w:r>
        <w:rPr>
          <w:rFonts w:ascii="Times New Roman" w:hAnsi="Times New Roman" w:cs="Times New Roman" w:eastAsia="仿宋_GB2312"/>
          <w:color w:val="000000"/>
          <w:sz w:val="32"/>
          <w:szCs w:val="32"/>
        </w:rPr>
        <w:t>连云开发区</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金增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前三岛乡</w:t>
      </w:r>
      <w:r>
        <w:rPr>
          <w:rFonts w:ascii="Times New Roman" w:hAnsi="Times New Roman" w:cs="Times New Roman" w:eastAsia="仿宋_GB2312"/>
          <w:color w:val="000000"/>
          <w:sz w:val="32"/>
          <w:szCs w:val="32"/>
          <w:lang w:eastAsia="zh-CN"/>
        </w:rPr>
        <w:t>四级主任科员</w:t>
      </w:r>
    </w:p>
    <w:p>
      <w:pPr>
        <w:pStyle w:val="Normal"/>
        <w:pageBreakBefore w:val="false"/>
        <w:kinsoku w:val="true"/>
        <w:overflowPunct w:val="true"/>
        <w:bidi w:val="0"/>
        <w:spacing w:lineRule="exact" w:line="560"/>
        <w:ind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张玉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滨旅游度假</w:t>
      </w:r>
      <w:r>
        <w:rPr>
          <w:rFonts w:ascii="Times New Roman" w:hAnsi="Times New Roman" w:cs="Times New Roman" w:eastAsia="仿宋_GB2312"/>
          <w:color w:val="000000"/>
          <w:sz w:val="32"/>
          <w:szCs w:val="32"/>
          <w:lang w:eastAsia="zh-CN"/>
        </w:rPr>
        <w:t>区副主任</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武部军事科科长</w:t>
      </w:r>
    </w:p>
    <w:p>
      <w:pPr>
        <w:pStyle w:val="Normal"/>
        <w:pageBreakBefore w:val="false"/>
        <w:tabs>
          <w:tab w:val="clear" w:pos="420"/>
          <w:tab w:val="left" w:pos="1640" w:leader="none"/>
          <w:tab w:val="left" w:pos="3280" w:leader="none"/>
        </w:tabs>
        <w:kinsoku w:val="true"/>
        <w:overflowPunct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主要工作职责</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江苏省地震易发区房屋设施加固工程工作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减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关于印发连云港市地震易发区房屋设施加固工程协调机制的通知》（连建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要求，</w:t>
      </w:r>
      <w:r>
        <w:rPr>
          <w:rFonts w:ascii="Times New Roman" w:hAnsi="Times New Roman" w:cs="Times New Roman" w:eastAsia="仿宋_GB2312"/>
          <w:color w:val="000000"/>
          <w:kern w:val="0"/>
          <w:sz w:val="32"/>
          <w:szCs w:val="32"/>
          <w:lang w:bidi="ar"/>
        </w:rPr>
        <w:t>区</w:t>
      </w:r>
      <w:r>
        <w:rPr>
          <w:rFonts w:ascii="Times New Roman" w:hAnsi="Times New Roman" w:cs="Times New Roman" w:eastAsia="仿宋_GB2312"/>
          <w:sz w:val="32"/>
          <w:szCs w:val="32"/>
        </w:rPr>
        <w:t>地震易发区房屋设施加固工程协调组（以下简称“协调工作组”）负责落实国家和省、市的有关工作部署，研究解决加固工程项目实施中的重大问题，推动各部门按照任务分工抓好责任落实，协调完善工程标准规范等技术支撑体系，指导地方推进工程实施。</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建局</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指导乡街开展地震易发区内城镇棚户区改造、农房改造和应急避难场所建设，提高综合防灾能力建设。</w:t>
      </w:r>
      <w:r>
        <w:rPr>
          <w:rFonts w:ascii="Times New Roman" w:hAnsi="Times New Roman" w:cs="Times New Roman" w:eastAsia="仿宋_GB2312"/>
          <w:sz w:val="32"/>
          <w:szCs w:val="32"/>
        </w:rPr>
        <w:t>组织宣传引导，配合市级协调工作组指导房屋设施加固工作信息管理与服务平台建设。</w:t>
      </w:r>
      <w:r>
        <w:rPr>
          <w:rFonts w:ascii="Times New Roman" w:hAnsi="Times New Roman" w:cs="Times New Roman" w:eastAsia="仿宋_GB2312"/>
          <w:color w:val="000000"/>
          <w:kern w:val="0"/>
          <w:sz w:val="32"/>
          <w:szCs w:val="32"/>
          <w:lang w:bidi="ar"/>
        </w:rPr>
        <w:t>会同区经发局一起召集协调工作组工作会议，推动落实国家和省、市有关工作部署，定期调度和通报工作进展情况，并共同承担协调工作组办公室职责，对接市协调工作组办公室，负责协调工作组办公室日常工作。</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经发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落实国家和省、市发改委关于支持地震易发区房屋设施加固工程的相关政策，积极争取相关中央和省、市预算内投资，对区内的相关项目和资金向我区地震易发区重点区域倾斜。会同区住建局一起召集协调工作组会议，推动落实国家和省、市有关工作部署，定期调度和通报工作进展情况，并共同承担协调工作组办公室职责。</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会同区自然灾害防治联席工作组，统筹协调推进地震易发区房屋设施加固工程。指导（负责）开展地震易发区内危险化学品厂库排查、鉴定和抗震加固，实施应急避难场所设施建设和管理，提高综合防灾能力建设。</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育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指导开展地震易发区内大中小学校房屋建筑和基础设施排查、鉴定和抗震加固，</w:t>
      </w:r>
      <w:r>
        <w:rPr>
          <w:rFonts w:ascii="Times New Roman" w:hAnsi="Times New Roman" w:cs="Times New Roman" w:eastAsia="仿宋_GB2312"/>
          <w:sz w:val="32"/>
          <w:szCs w:val="32"/>
        </w:rPr>
        <w:t>负责区级大中小学校房屋建筑和基础设施排查、鉴定和抗震加固工作，</w:t>
      </w:r>
      <w:r>
        <w:rPr>
          <w:rFonts w:ascii="Times New Roman" w:hAnsi="Times New Roman" w:cs="Times New Roman" w:eastAsia="仿宋_GB2312"/>
          <w:color w:val="000000"/>
          <w:kern w:val="0"/>
          <w:sz w:val="32"/>
          <w:szCs w:val="32"/>
          <w:lang w:bidi="ar"/>
        </w:rPr>
        <w:t>提升大中小学校校园的抗震防灾能力。负责做好地震易发区相关学校改造应急避难场所建设。</w:t>
      </w:r>
      <w:r>
        <w:rPr>
          <w:rFonts w:ascii="Times New Roman" w:hAnsi="Times New Roman" w:cs="Times New Roman" w:eastAsia="Times New Roman"/>
          <w:color w:val="000000"/>
          <w:kern w:val="0"/>
          <w:sz w:val="32"/>
          <w:szCs w:val="32"/>
          <w:lang w:bidi="ar"/>
        </w:rPr>
        <w:t xml:space="preserve"> </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积极争取地震易发区房屋设施加固工程中央和省、市各类资金，统筹区级相关领域专项资金，支持地震易发区房屋设施加固工程建设。</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连云分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组织指导协调和监督地质灾害隐患排查，指导开展群测群防、专业监测和预报预警等工作。</w:t>
      </w:r>
      <w:r>
        <w:rPr>
          <w:rFonts w:ascii="Times New Roman" w:hAnsi="Times New Roman" w:cs="Times New Roman" w:eastAsia="Times New Roman"/>
          <w:color w:val="000000"/>
          <w:kern w:val="0"/>
          <w:sz w:val="32"/>
          <w:szCs w:val="32"/>
          <w:lang w:bidi="ar"/>
        </w:rPr>
        <w:t xml:space="preserve"> </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环保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指导（负责）各乡街地震易发区房屋设施加固工程的事前、事中环境监测监管，及时处置地震易发区各类环境事件。</w:t>
      </w:r>
      <w:r>
        <w:rPr>
          <w:rFonts w:ascii="Times New Roman" w:hAnsi="Times New Roman" w:cs="Times New Roman" w:eastAsia="Times New Roman"/>
          <w:color w:val="000000"/>
          <w:kern w:val="0"/>
          <w:sz w:val="32"/>
          <w:szCs w:val="32"/>
          <w:lang w:bidi="ar"/>
        </w:rPr>
        <w:t xml:space="preserve"> </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指导（负责）各乡街开展地震易发区内水库大坝为重点的水利基础设施排查、鉴定和抗震加固，提高水利基础设施的抗震防灾能力。（负责）开展畜禽养殖等生产设施排查、加固，提高生产设施防震抗灾能力。</w:t>
      </w:r>
      <w:r>
        <w:rPr>
          <w:rFonts w:ascii="Times New Roman" w:hAnsi="Times New Roman" w:cs="Times New Roman" w:eastAsia="Times New Roman"/>
          <w:color w:val="000000"/>
          <w:kern w:val="0"/>
          <w:sz w:val="32"/>
          <w:szCs w:val="32"/>
          <w:lang w:bidi="ar"/>
        </w:rPr>
        <w:t xml:space="preserve"> </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指导各乡街开展地震易发区内医院建筑排查、鉴定和抗震加固，负责区级医院建筑排查、鉴定和抗震加固工作，提高医疗建筑的抗震防灾能力。</w:t>
      </w:r>
      <w:r>
        <w:rPr>
          <w:rFonts w:ascii="Times New Roman" w:hAnsi="Times New Roman" w:cs="Times New Roman" w:eastAsia="Times New Roman"/>
          <w:color w:val="000000"/>
          <w:kern w:val="0"/>
          <w:sz w:val="32"/>
          <w:szCs w:val="32"/>
          <w:lang w:bidi="ar"/>
        </w:rPr>
        <w:t xml:space="preserve"> </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武部</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地震易发区军事设施排查、鉴定和加固，提高军事设施抗震防灾能力。</w:t>
      </w:r>
    </w:p>
    <w:p>
      <w:pPr>
        <w:pStyle w:val="Normal"/>
        <w:pageBreakBefore w:val="false"/>
        <w:numPr>
          <w:ilvl w:val="0"/>
          <w:numId w:val="2"/>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连云开发区、连云新城建管办、海滨旅游度假区，各乡街</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在地震灾害风险调查和重点隐患排查基础上，进行系统规划，制定详细的加固工程工作方案，对地震易发区内抗震能力严重不足的居民小区、大中小学校、医院、农村民居、以及重要交通生命线、电力和电信网络、水库大坝、危险化学品厂库、重要军事设施有计划的进行鉴定和抗震加固，科学规划并按我省标准建设应急避难场所。</w:t>
      </w:r>
    </w:p>
    <w:p>
      <w:pPr>
        <w:pStyle w:val="Normal"/>
        <w:pageBreakBefore w:val="false"/>
        <w:widowControl/>
        <w:kinsoku w:val="true"/>
        <w:overflowPunct w:val="true"/>
        <w:bidi w:val="0"/>
        <w:spacing w:lineRule="exact" w:line="560"/>
        <w:ind w:left="420" w:hanging="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工作机制</w:t>
      </w:r>
    </w:p>
    <w:p>
      <w:pPr>
        <w:pStyle w:val="Normal"/>
        <w:pageBreakBefore w:val="false"/>
        <w:widowControl/>
        <w:numPr>
          <w:ilvl w:val="0"/>
          <w:numId w:val="4"/>
        </w:numPr>
        <w:kinsoku w:val="true"/>
        <w:overflowPunct w:val="true"/>
        <w:bidi w:val="0"/>
        <w:spacing w:lineRule="exact" w:line="560"/>
        <w:ind w:left="42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保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连云区地震易发区房屋设施加固工程在区政府统一领导下，</w:t>
      </w:r>
      <w:bookmarkStart w:id="0" w:name="_Hlk66096111"/>
      <w:r>
        <w:rPr>
          <w:rFonts w:ascii="Times New Roman" w:hAnsi="Times New Roman" w:cs="Times New Roman" w:eastAsia="仿宋_GB2312"/>
          <w:color w:val="000000"/>
          <w:kern w:val="0"/>
          <w:sz w:val="32"/>
          <w:szCs w:val="32"/>
          <w:lang w:bidi="ar"/>
        </w:rPr>
        <w:t>连云开发区、连云新城建管办、海滨旅游度假区，各乡街</w:t>
      </w:r>
      <w:bookmarkEnd w:id="0"/>
      <w:r>
        <w:rPr>
          <w:rFonts w:ascii="Times New Roman" w:hAnsi="Times New Roman" w:cs="Times New Roman" w:eastAsia="仿宋_GB2312"/>
          <w:sz w:val="32"/>
          <w:szCs w:val="32"/>
        </w:rPr>
        <w:t>和有关行业组织实施，充分发挥行业和专业部门的作用。连云开发区、连云新城建管办、海滨旅游度假区、各乡街分级组织实施，在工程实施过程中发挥主体作用，承担主体责任。各行业主管部门强化监管和统筹协调，按照“三定”规定的职责和工作方案，明确分工，指导行业工程加固工作。连云区地震易发区房屋设施加固工程协调工作组由连云开发区、连云新城建管办、海滨旅游度假区，各乡街，区住建局、区经发局、区应急管理局、区教育局、区财政局、资源连云分局、区环保局、区农业农村局、区卫生健康委、区人武部组成，其中，区住建局、区经发局为牵头单位。协调工作组办公室设在区住建局，区住建局、区经发局共同承担办公室工作，区住建局负责办公室的日常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成员单位按照职责分工，落实协调机制重点工作和协调工作组议定事项，制定推动地震易发区房屋设施加固工程的实施措施，完善相关配套政策，提出工作建议。协调工作组办公室负责对重点工作和协调工作组议定事项落实情况进行跟踪督促，并向各成员单位通报有关工作进展情况。地震易发区房屋设施加固工程协调工作组成员及联络员因工作变动需要调整的，由所在单位提出人员变更。</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会议制度</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协调工作组会议</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协调工作组原则上每年召开一次全体会议，也可以根据工作需要，召开全体或部分成员的专题会议，各成员单位可以根据工作需求，提出召开会议的建议。会议主要是总结通报工作、总结经验、研究问题，提出对策建议，推动工作，会议由区住建局和区经发局分管领导共同召集。</w:t>
      </w:r>
      <w:r>
        <w:rPr>
          <w:rFonts w:ascii="Times New Roman" w:hAnsi="Times New Roman" w:cs="Times New Roman" w:eastAsia="Times New Roman"/>
          <w:color w:val="000000"/>
          <w:kern w:val="0"/>
          <w:sz w:val="32"/>
          <w:szCs w:val="32"/>
          <w:lang w:bidi="ar"/>
        </w:rPr>
        <w:t xml:space="preserve"> </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联络员会议制度</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协调工作组办公室原则上每半年组织召开一次联络员全体成员会议，也可以根据工作需要，召开全体或部分联络员专题会议，各成员单位联络员可以根据工作需求，提出召开会议的建议。会议主要是通报工作情况，讨论需提交协调工作组会议讨论的议题，落实协调工作组会议议定的事项。</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报告制度</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各成员单位要根据国家、省、市、区总体方案要求，每季度向协调工作组办公室书面报告工作情况，每年年底报送年终总结。结合各自领域工作开展情况，及时报送地震易发区房屋设施加固工程实施过程中的经验做法、创新措施、典型案例等。</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作督导和检查</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各成员单位组织开展本领域地震易发区房屋设施加固工程的工作指导和检查，总结经验，查找不足，及时整改。对重点事项开展专题督查，确保区委、区政府关于地震易发区房屋设施加固工作的决策部署落地落实。对工作落实不力、进度滞后的要及时督查并报送有关工作责任主体，同时报送协调工作组。</w:t>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ind w:left="7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ind w:left="7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bookmarkStart w:id="1" w:name="_Hlk66197944"/>
      <w:bookmarkEnd w:id="1"/>
      <w:r>
        <w:rPr>
          <w:rFonts w:ascii="Times New Roman" w:hAnsi="Times New Roman" w:cs="Times New Roman" w:eastAsia="方正小标宋_GBK"/>
          <w:sz w:val="44"/>
          <w:szCs w:val="44"/>
        </w:rPr>
        <w:t>连云区城市居民住宅加固工作方案</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_Hlk66197944"/>
      <w:bookmarkStart w:id="3" w:name="_Hlk66197944"/>
      <w:bookmarkEnd w:id="3"/>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bookmarkStart w:id="4" w:name="_Hlk66197867"/>
      <w:bookmarkEnd w:id="4"/>
      <w:r>
        <w:rPr>
          <w:rFonts w:ascii="黑体" w:hAnsi="黑体" w:cs="黑体" w:eastAsia="黑体"/>
          <w:sz w:val="32"/>
          <w:szCs w:val="32"/>
        </w:rPr>
        <w:t>一、实施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bookmarkStart w:id="5" w:name="_Hlk66197867"/>
      <w:bookmarkStart w:id="6" w:name="_Hlk66198212"/>
      <w:bookmarkEnd w:id="5"/>
      <w:r>
        <w:rPr>
          <w:rFonts w:ascii="Times New Roman" w:hAnsi="Times New Roman" w:cs="Times New Roman" w:eastAsia="仿宋_GB2312"/>
          <w:sz w:val="32"/>
          <w:szCs w:val="32"/>
        </w:rPr>
        <w:t>根据《连云港市城市房屋安全管理办法》的规定，优先将地震易发区的城市危房纳入加固改造范围，按照有关技术规范，组织房屋产权人对有安全隐患的房屋进行结构加固、改造或拆除重建等，持续推进城市居民住宅改造，有计划、分步骤提升城市住宅特别是既有老旧住宅</w:t>
      </w:r>
      <w:bookmarkEnd w:id="6"/>
      <w:r>
        <w:rPr>
          <w:rFonts w:ascii="Times New Roman" w:hAnsi="Times New Roman" w:cs="Times New Roman" w:eastAsia="仿宋_GB2312"/>
          <w:sz w:val="32"/>
          <w:szCs w:val="32"/>
        </w:rPr>
        <w:t>的质量安全水平，消灭灾害风险隐患。</w:t>
      </w:r>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任务</w:t>
      </w:r>
    </w:p>
    <w:p>
      <w:pPr>
        <w:pStyle w:val="Normal"/>
        <w:pageBreakBefore w:val="false"/>
        <w:kinsoku w:val="true"/>
        <w:overflowPunct w:val="true"/>
        <w:bidi w:val="0"/>
        <w:spacing w:lineRule="exact" w:line="560"/>
        <w:ind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城镇居民住宅进行排查鉴定</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组织对本行政区内城市居民住宅（不含在建项目）结构安全隐患按照《危险房屋鉴定标准》、《建筑抗震鉴定标准》进行排查，对排查出来的危房实行“一楼一档”或“一户一档”登记造册，建立危房治理改造数据库，为全面开展治理和解危工作打好基础。</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科学制定工作方案，分类、分步实施</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结合自身实际制定详细的城市居民住宅加固工作方案，有计划、有步骤地组织房屋产权人对存在质量隐患的居民住宅进行鉴定和加固。对通过维修加固可以达到抗震设防标准的居民住宅，按照抗震设防标准和加固技术规范进行改造加固；对于鉴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以及无法区别抗震标准的其他危房，限期拆除，按照现行抗震设防标准重建。</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示范和整治机制建设</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补足短板、重点突破，按照工程类别，统筹资源、精准施策，集中力量解决突出问题，着力推进我区城市居民住宅加固工作，加强城市居民住宅加固制度建设，健全完善城市居民住宅综合整治工作统筹协调、项目生成、社会资本参与、金融支持、群众共建、整治项目推进、存量资源整合利用等政策机制。</w:t>
      </w:r>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实施流程</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前期准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组织各方力量，为开展城市居民住宅的抗震鉴定、加固工作做好准备。结合城市危房改造，优先鉴定、筛选地震易发区存在安全隐患的房屋，确定开展鉴定、加固改造的城市居民住宅范围。</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评估鉴定</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按照实施计划组织房屋产权人，聘请具备相应资质的机构，依据相关技术标准对纳入改造加固范围的城市住宅进行安全性鉴定，出具具有法律效力的鉴定报告。</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固改造</w:t>
      </w:r>
    </w:p>
    <w:p>
      <w:pPr>
        <w:pStyle w:val="Normal"/>
        <w:pageBreakBefore w:val="false"/>
        <w:kinsoku w:val="true"/>
        <w:overflowPunct w:val="true"/>
        <w:bidi w:val="0"/>
        <w:spacing w:lineRule="exact" w:line="56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各街道根据鉴定报告，制定相应的加固改造方案，组织产权人对存在安全隐患的城市居民住宅进行加固改造、拆除重建或避险迁移。</w:t>
      </w:r>
    </w:p>
    <w:p>
      <w:pPr>
        <w:pStyle w:val="Normal"/>
        <w:pageBreakBefore w:val="false"/>
        <w:kinsoku w:val="true"/>
        <w:overflowPunct w:val="true"/>
        <w:bidi w:val="0"/>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连云区校舍加固工程实施方案</w:t>
      </w:r>
    </w:p>
    <w:p>
      <w:pPr>
        <w:pStyle w:val="Normal"/>
        <w:pageBreakBefore w:val="false"/>
        <w:kinsoku w:val="true"/>
        <w:overflowPunct w:val="true"/>
        <w:bidi w:val="0"/>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防灾减灾救灾重要论述和提高自然灾害防治能力重要指示精神，全面推进我区地震易发区中小学（含幼儿园，下同）校舍加固工程，切实增强我区校舍抵御地震灾害能力，根据国家减灾委员会办公室、中国地震局《地震易发区房屋设施加固工程总体工作方案》（国减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省减灾委员会办公室等五部门制订的《江苏省地震易发区房屋设施加固工程工作方案》（苏减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关于报送本主管行业地震易发区加固工程实施方案的函》（连区建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结合我区教育系统实际，制定本方案。</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一、总体要求</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全会精神，认真贯彻习近平总书记关于防灾减灾救灾重要论述和提高自然灾害防治能力重要指示精神，以“两个坚持、三个转变”为根本遵循，坚持以人民为中心，突出风险防控，分类精准施策，补足校舍抗震能力不足短板，消除地震安全隐患，全面提升地震易发区中小学校舍抗震防灾能力，为保障广大师生生命财产安全、经济社会持续健康发展提供有力支撑，为建设“强富美高”新连云，实现“两个一百年”奋斗目标和中华民族伟大复兴提供有力保障。</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原则</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以人为本、安全发展。坚持以人民为中心的发展思想，把人民生命财产安全放在首位，确保加固工程质量和安全，努力把自然灾害风险和损失降至最低，确保校园安全稳定，促进经济社会更好发展。</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行业指导、属地管理。在区委区政府统一领导下，区教育局统筹协调住建、自然资源和规划等部门组织实施。不断完善强化监管措施，各学校要落实责任和要求。</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政府主导、社会参与。建立健全党委领导、政府负责、社会协同、公众参与的工程实施联动机制，强化上下协调、部门协作，加强与社会力量、市场机制的协同配合，形成工作合力。</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聚焦短板、示范带动。根据校舍类别和行业管理特点，聚焦重点区域和薄弱环节，立足当前、兼顾长远，系统规划、分批实施，试点先行、示范带动，设计有限目标，集中力量优先加固抗震能力严重不足且处于地震风险较大区域的校舍，以此为示范带动全局。</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因地制宜、科学实施。在工程实施中，要因地制宜，具体问题具体分析，科学评估，对于有加固价值的校舍进行合理加固，对实际加固费用过高或不具备加固价值的校舍进行拆除重建。严禁把与抗震避险无关的建筑和装修列入地震易发区校舍加固工程搞搭车建设，坚决避免大拆大建，严禁借机搞豪华学校。</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坚持统筹资源、稳步推进。统筹协调市级、地方、行业企业各类房屋设施加固改造资源，充分依托现有工作基础，强化政策支持，优化管理机制，拓展投入渠道。结合校舍特点，分类实施，精准施策，进一步健全完善中小学校的校舍安全保障长效机制。</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实施目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基础教育改善办学条件和提升质量专项等校舍安全有关各项工程及资金渠道，适当调整政策支持，加大投入规模，在全省大中小学开展抗震加固、提高综合防灾能力建设。通过维修、加固、重建等多种形式，逐步使地震易发区各级各类学校校舍满足重点设防类抗震设防标准和国家综合防灾要求，并符合对山体滑坡、崩塌、泥石流、地面塌陷和洪水、台风、火灾、雷击等灾害的防灾避险安全要求，优先考虑将部分有条件的学校建成应急避难场所，提升中小学校抗震防灾能力，消减灾害风险隐患。</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体区域的工作目标。依据《中国地震动参数区划图》，我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乡镇（街道）位于抗震设防烈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区域，为我区地震易发区加固工程实施的总体区域。总体区域的工作目标是在地震灾害风险调查和重点隐患排查的基础上，进行系统规划，制定详细的加固工程工作方案，对地震易发区内抗震能力严重不足的中小学校有计划地进行鉴定和抗震加固，科学规划并按我省标准建设应急避难场所。</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二、实施任务</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对中小学校舍进行全面排查鉴定。对各级各类中小学现有校舍（不含在建项目）进行逐栋排查，按照抗震设防和有关防灾要求，形成对每一座建筑的鉴定报告，建立校舍安全档案。</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以后已经排查并形成鉴定报告的校舍，可不再重新鉴定。</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科学编制校舍加固工作实施规划和方案。区教育局坚持以规划为先导，根据排查鉴定结果，结合城乡建设规划、教育设施布局调整和义务教育薄弱环节改善与能力提升等专项工程，科学制定地震易发区校舍加固工程总体规划和实施方案，强化工作统筹，围绕目标，制定切实可行的年度实施计划，确保年度建设任务如期完成。</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分类分步实施校舍加固工程。对通过维修加固可以达到抗震设防标准的校舍，按照重点设防类抗震设防标准改造加固；对经鉴定不符合要求、不具备维修加固条件的校舍，按重点设防类抗震设防标准和建设工程强制性标准重建；对严重地质灾害易发地区的校舍进行地质灾害危险性评估并实行避险迁移；对根据学校布局规划确应废弃的危房校舍可不再改造，但必须确保拆除，不可使用。强化新建、在建校舍质量安全管理，确保新建校舍工程达到重点设防类抗震设防标准。</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四）进一步健全完善校舍安全保障长效机制。区教育局进一步贯彻落实《省政府办公厅关于深入推进中小学校舍安全工程建立完善校舍安全保障长效机制的意见》（苏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充分利用地震易发区校舍加固工程实施契机，进一步健全完善覆盖城镇和农村、公办和民办中小学校舍安全保障长效机制，使所有校舍满足国家规定的建设标准、抗震设防标准和综合防灾要求，形成符合国情省情的中小学校舍安全保障制度体系。各高校要加快完善既有建筑安全治理体系，从严管控建筑使用过程中的违法违规行为，建立健全安全隐患排查整治长效机制，确保既有建筑使用安全。</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三、实施流程</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前期准备</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党委政府的领导下，组织专业技术力量，为开展大中小学校舍的抗震鉴定、加固工作做好准备。应充分利用全国灾害综合风险普查成果，结合各地实施的相关工程，确定中小学校舍需要进行鉴定、加固的范围，并根据地震灾害重点隐患等级评定结果，结合当地的经济、教育等实际情况，按照轻重缓急，确定开展鉴定、加固改造的先后顺序，形成各校校舍建筑抗震加固工作范围和实施计划。项目实施和资金安排情况，要逐级上报区级教育、财政部门备案。</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评估鉴定</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学校按照实施计划组织具备相应资质的机构，依据相关技术标准对实施范围内中小学校建筑进行逐栋安全性和抗震鉴定，出具具有法律效力的鉴定报告。</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固改造</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学校根据校舍鉴定报告，制定相应的加固改造方案，对存在安全隐患的校舍进行加固改造、拆除重建或避险迁移。加固改造方案应符合相关标准和地方法规的相关规定。加固改造工程建设单位应严格执行工程建设程序，依法取得施工许可，办理工程质量安全监督手续。工程竣工后，应依法组织竣工验收。</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检查监督</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学校要加强组织领导，落实抗震加固工作方案和技术标准，报告工作进展，监督检查工程质量等。</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数据管理</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学校依据排查鉴定、加固改造情况逐栋建立安全档案，建立相应数据库。</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四、技术方法</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工作依据</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严格按照《建筑抗震鉴定标准》《建筑结构检测技术标准》、《民用建筑可靠性鉴定标准》《危险房屋鉴定标准》《建筑工程抗震设防分类标准》《建筑抗震设计规范》《建筑抗震加固技术规程》《建筑结构加固施工质量验收规范》《汶川地震灾后重建学校规划建筑设计导则》等国家有关标准规范，进行中小学校舍安全性、可靠性、抗震能力、综合防灾能力等方面的排查、鉴定和加固改造。</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评估鉴定</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搜集建筑的勘察报告、施工图纸、竣工图纸和工程验收文件以及使用、改造历史等原始资料，当资料不全时，进行必要的补充实测。</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建筑物进行现场考察，详细调查建筑现状与原始资料相符合的程度、施工质量和维护状况；结构基本情况勘查、结构使用条件调查核实、地基基础（包括桩基础）检查、材料性能检测分析、承重结构检查等。</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构件、子单元和鉴定单元分三个层次进行，每一层次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安全性等级；根据各类建筑建造年代和依据的设计规范、结构的特点、结构布置、构造和抗震承载力等因素，开展构造鉴定和抗震承载力验算，对结构的抗震能力进行综合评价。</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现有建筑整体抗震性能作出评价，对符合鉴定要求的建筑应注明其后续使用年限；对不符合鉴定要求的建筑，按每种构件、每一子单元和鉴定单元分别进行适修性评估，出具符合标准的鉴定报告，提出相应的抗震减灾对策和处理意见。</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加固改造</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鉴定报告，选择加固改造处理措施，对严重地质灾害和洪涝易发地区以及受病险库、淤地坝、堰塞湖、蓄水池、尾矿坝、储灰库等威胁的校舍，根据灾害危险性评估报告进行避险迁移。对通过加固可以达到抗震及其防灾设防标准的校舍，应当按照有关标准进行加固改造；实施加固改造之前，要有确保校舍安全的保障措施。对经鉴定不符合安全要求，不具备加固改造条件的，应当予以拆除。</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符合加固改造的中小学校舍，选择合理方法进行加固，内容和步骤如下：</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校舍加固改造设计应当以鉴定报告为依据。</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学校舍加固改造设计文件应符合国家规定的设计深度要求，并注明工程的后续使用年限。</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小学校舍加固改造设计时，设计单位应根据相关工程建设标准，结合实际情况确定是否需要补充或重新进行勘察。</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小学校舍加固改造设计时，对不符合相关消防技术标准要求的应进行同步改造。</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固措施包括增设圈梁构造柱、增设夹板墙、喷射修补或压力灌浆以及增加构件箍筋、构件粘贴钢板、构件粘贴纤维、增设剪力墙、增设翼墙、增设外部框架等。</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经济合理的前提下，大中小学校舍加固改造工程鼓励采用符合国家标准的抗震、隔震、减震等新技术提高其综合抗震防灾能力。</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小学校舍建设单位应当依法将加固改造施工设计文件送主管部门认定的施工图审查机构审查。</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固改造工程建设单位按照施工图进行施工，并按照相关规定组织竣工验收。</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四）数据管理</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中小学校舍安全信息定期更新和检查机制。</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区各学校按照规定加强学校建筑鉴定、加固改造信息管理，加强审核，确保信息准确、及时更新。</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五、实施步骤</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区地震易发区内需要加固的大中小学校舍量较少，全区校安工程已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底基本予以解决。现在需要统筹协调、建立长效机制，持续开展地震易发区中小学校舍加固工程工作。在工程组织实施过程中，区教育局将充分利用已有工作基础，根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明显见效”的要求，科学确定阶段目标，兼顾长远，着力构建长效工作机制，统筹抓好工程实施，建立有效机制，分步推进工程落实。按照省减灾办统一部署，根据任务规划和设计，中小学校舍加固工程工作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阶段：</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第一阶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为重点推进阶段。完善支撑体系，全面启动工程建设，整合现有资源，调整优化政策，拓展投入渠道，在全区集中开展中小学校舍排查、鉴定和加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每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上一年度工作进展情况报告。</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第二阶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为全面实施阶段。检查评估第一阶段工作成果，依托工程建设，完善形成可复制、可推广的政策体系、技术体系、标准体系，健全并完善校舍加固长效机制，进一步加大政策支持力度，建立长效稳定的实施机制和投入机制，依托经济社会的持续发展，制定年度工作计划，逐步完成全区中小学校舍加固工作。</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六、保障措施</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校舍安全直接关系广大师生的生命安全，关系社会和谐稳定，责任重于泰山。区教育局充分认识实施地震易发区校舍加固工程的重大意义，在区委区政府统一领导下，按照分级部署要求，加强与相关部门的沟通配合，建立完善协调工作机制，切实落实责任和任务分工，强化组织领导，扎实推进工程实施，真正把工程建成“阳光工程”、“放心工程”，切实提高校舍抗震防灾能力，保障校舍安全。</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落实经费保障。区政府多方筹措建设资金，保证地震易发区大中小学校舍加固工程的顺利实施。加固工程所需资金按照事权和支出责任划分原则，通过政府投入、社会资金等多渠道筹集。政府投入主要依托现有专项资金，加大统筹力度，在符合专项资金支持条件的情况下向重点学校倾斜。民办学校的加固工程，由学校举办者承担主体责任，并切实加大相关投入。</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抓好推进落实。区教育局和各学校要以钉钉子精神研究、推动、落实各项工作，切实解决地震易发区校舍加固问题。建立工作责任制度，区教育局和各学校要研究明确年度目标任务，明确工作措施和时限，专人专责落实到位。建立台账管理制度，动态掌握工程加固情况，进一步加强信息化管理。建立协调机制，及时研究工程实施中遇到的问题，重大问题提请党委政府协调解决。</w:t>
      </w:r>
    </w:p>
    <w:p>
      <w:pPr>
        <w:pStyle w:val="Normal"/>
        <w:pageBreakBefore w:val="false"/>
        <w:kinsoku w:val="true"/>
        <w:overflowPunct w:val="true"/>
        <w:bidi w:val="0"/>
        <w:spacing w:lineRule="exact" w:line="56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Heading4"/>
        <w:pageBreakBefore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exact" w:line="5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连云区地震易发区基层医疗卫生机构</w:t>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加固工程实施方案</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防灾减灾救灾重要论述和提高自然灾害防治能力重要指示精神，全面推进我区地震易发区房屋设施加固工程，切实增强我区房屋设施抵御地震灾害能力，根据国家减灾委员会办公室、中国地震局《地震易发区房屋设施加固工程总体工作方案》（国减办发</w:t>
      </w:r>
      <w:r>
        <w:rPr>
          <w:rFonts w:eastAsia="仿宋_GB2312" w:cs="Times New Roman" w:ascii="Times New Roman" w:hAnsi="Times New Roman"/>
          <w:sz w:val="32"/>
          <w:szCs w:val="32"/>
        </w:rPr>
        <w:t>2020</w:t>
      </w:r>
      <w:r>
        <w:rPr>
          <w:rFonts w:eastAsia="微软雅黑"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和省住房城乡建设厅、省地震局、省发展改革委制订的《江苏省地震易发区房屋设施加固工程工作方案》（苏减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结合我区卫生健康行业实际情况，制定本方案。</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一、充分认识做好地震易发区房屋设施加固工程工作的重要性</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地震易发区房屋设施加固工程是贯彻落实习近平新时代中国特色社会主义思想的必然要求。习近平总书记在党的十九大报告中指出，要坚持以人民为中心，树立安全发展理念，弘扬生命至上、安全第一的思想，健全公共安全体系，完善安全生产责任制，提升防灾减灾救灾能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习近平总书记在中央财经委员会第三次会议明确提出，要针对关键领域和薄弱环节，推动建设若干重点工程，要实施地震易发区房屋设施加固工程，提高抗震防灾能力。</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地震易发区房屋设施加固工程是减轻地震灾害风险最直接最有效的手段。依据《中国地震动参数区划图》，我区属于抗震设防烈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区域。地震易发区房屋设施加固工程是一举数得的民心工程。实施地震易发区房屋设施加固工程可以有效减轻地震风险，促进经济社会发展，增加就业，普惠民生，取得一举数得之功效，同时提供人民群众最关心、最需要的安全公共服务，满足广大人民对美好生活的向往，充分体现了党和政府“以人为本”的执政理念，也符合中央供给侧结构性改革政策导向，是调结构、稳增长、促发展、惠民生、保安全的“五好”工程。</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二、指导思想和基本原则</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全会精神，切实贯彻习近平总书记关于防灾减灾救灾重要论述和提高自然灾害防治能力重要指示精神，以“两个坚持、三个转变”为根本遵循，坚持以人民为中心，突出风险防控，分类精准施策，补足房屋设施抗震能力不足短板，消除地震安全隐患，全面提升地震易发区房屋设施抗震防灾能力，为保障人民群众生命财产安全、经济社会持续健康发展提供有力支撑，为建设“强富美高”新江苏，实现“两个一百年”奋斗目标和中华民族伟大复兴提供有力保障。</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原则</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安全发展。坚持以人民为中心的发展思想，把人民生命财产安全放在首位，努力把自然灾害风险和损失降至最低，确保社会安全稳定，促进经济社会更好发展。</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行业指导、属地管理。在区委区政府统一领导下，各级党委政府分级组织实施，在工程实施过程中发挥主体作用，承担主体责任。各行业主管部门强化监管和统筹协调。</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政府主导、社会参与。建立健全党委领导、政府负责、社会协同、公众参与的工程实施联动机制，强化上下协调、部门协作，加强政府与社会力量、市场机制的协同配合，形成工作合力。</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聚焦短板、示范带动。根据房屋设施类别和行业管理特点，聚焦重点区域和薄弱环节，立足当前、兼顾长远，系统规划、分批实施，试点先行、示范带动，设计有限目标，集中力量优先加固抗震能力严重不足且处于地震风险较大区域的房屋设施，以此为示范带动全局。</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因地制宜、尊重民意。在工程实施中，要因地制宜，具体问题具体分析，充分尊重民意，科学评估，对于有加固价值的房屋设施进行合理加固，对实际加固费用过高或不具备加固价值的房屋设施进行拆除重建。</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统筹资源、稳步推进。强化政策支持，优化管理机制，拓展投入渠道。结合房屋设施特点，强化示范带动，分类实施，精准施策，着力构建长效机制。</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三、工作目标</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国地震动参数区划图》，确定我区位于抗震设防烈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区域，为地震易发区加固工程实施的总体区域，要在地震灾害风险调查和重点隐患排查的基础上，进行系统规划，制定详细的加固工程工作方案，对地震易发区内抗震能力严重不足的医疗卫生机构有计划的进行鉴定和抗震加固。</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四、总体要求</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按照区政府的统一部署结合省卫健委下发的《关于加强既有建筑安全管理开展既有建筑安全排查整治工作的通知》（苏卫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会同经发、财政、自然资源、生态环境等部门组织对辖区基层医疗卫生机构建筑工程进行全面排查鉴定，对建筑开展抗震加固，提高综合防灾能力。通过维修、加固、重建等多种形式，逐步使基层医疗卫生机构满足重点设防类抗震设防标准和国家综合防灾要求。提升整体抗震防灾能力，确保震后主体功能不失效，继续发挥抗震救灾救治功能。特别是针对重点区域加固工程要坚持补足短板、重点突破，按照工程类别，统筹资源、精准施策，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集中力量解决突出问题，并以此为示范带动全局。在重点区域加固工程实施完成后，按照省减灾办编制印发《关于建立地震易发区房屋设施加固长效机制的意见》，建立长效稳定的实施机制和投入机制，参照重点区域的有关要求，结合本区工作实际，制定工作方案，进行抗震加固。</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五、时序安排</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委坚持统筹协调、建立长效机制，持续开展地震易发区房屋设施加固工程工作。在工程组织实施的过程中，充分利用已有工作基础，根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明显见效”的要求，科学确定阶段目标，兼顾长远，着力构建长效工作机制，统筹做好工程实施，建立多部门协作机制，分步推进工程落实。按照区减灾办统一部署，根据任务规划和设计，区基层医疗卫生机构加固工程工作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阶段：</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阶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为重点推进阶段，完善支撑体系，全面启动工程建设，整合现有资源，调整优化政策，拓展投入渠道，集中开展全面排查、鉴定和加固，区卫健委结合实际，对照年度目标，完成重点加固工程，强化示范引导，稳步推进。具体时间安排如下：</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区基层医疗卫生机构集中组织开展梳理排查和鉴定工作，制订年度工作目标，并将排查工作情况报告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目标任务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我委。</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区基层医疗卫生机构按照已制订的年度目标，组织开展加固工程，并将加固工程工作进展情况报告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目标任务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我委。</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基层医疗卫生机构按照已制订的年度目标，组织开展相应的加固工程，并将加固工程工作进展情况报告与下一年度目标任务分别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送我委。</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阶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为长效管理阶段，检查评估第一阶段工作成果，依托工程建设，完善形成可复制、可推广的政策体系、技术体系、标准体系，建立加固长效机制，进一步加大政策支持力度，建立长效稳定的实施机制和投入机制，依托经济社会的持续发展，按照区减灾办的统一部署，结合各单位实际，制定年度工作计划，逐步完成地震易发区基层医疗卫生机构加固任务。</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始，区卫生健康委将结合全系统安全生产大检查、专项检查督查，对各单位推进地震易发区医疗卫生机构加固工程落实情况进行再督促、再检查，适时开展“回头看”。</w:t>
      </w:r>
    </w:p>
    <w:p>
      <w:pPr>
        <w:pStyle w:val="Normal"/>
        <w:pageBreakBefore w:val="false"/>
        <w:kinsoku w:val="true"/>
        <w:overflowPunct w:val="true"/>
        <w:bidi w:val="0"/>
        <w:spacing w:lineRule="exact" w:line="560"/>
        <w:ind w:firstLine="707"/>
        <w:textAlignment w:val="auto"/>
        <w:rPr>
          <w:rFonts w:ascii="黑体" w:hAnsi="黑体" w:eastAsia="黑体" w:cs="黑体"/>
          <w:sz w:val="32"/>
          <w:szCs w:val="32"/>
        </w:rPr>
      </w:pPr>
      <w:r>
        <w:rPr>
          <w:rFonts w:ascii="黑体" w:hAnsi="黑体" w:cs="黑体" w:eastAsia="黑体"/>
          <w:sz w:val="32"/>
          <w:szCs w:val="32"/>
        </w:rPr>
        <w:t>六、工作要求</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地震易发区房屋设施加固工程工作方案》的任务与分工，区卫生健康委主要工作任务是：组织对各基层医疗卫生机构建筑工程进行全面排查鉴定，对建筑开展抗震加固工程进行督导，提高综合防灾能力，通过维修、加固、重建等多种形式，逐步使各单位满足重点设防类抗震设防标准和国家综合防灾要求。提升建筑整体抗震防灾能力，确保震后主体功能不失效，继续发挥抗震救灾救治功能。同时根据工作要求，实施单位是区政府，牵头部门是区卫健委，参与配合的部门是区经发、财政、自然资源、生态环境等相关部门。</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医疗卫生机构负责对本单位建筑工程进行全面排查，并对建筑开展抗震加固，通过维修、固、重建等多种形式，逐步使本单位建筑满足重点设防类抗震设防标准和国家综合防灾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加强组织领导，协调推进本单位加固工程全面实施，制定相关政策，监督检查工程实施质量和进度。根据实际情况，建立健全相关专家和技术队伍，有效做好本单位的加固工作。加固工程所需资金按照事权和支出责任划分原则，通过政府投入、社会资金等多渠道筹集。政府投入主要依托现有专项资金，在符合专项资金支持条件的情况下向重点区域倾斜。</w:t>
      </w:r>
      <w:r>
        <w:br w:type="page"/>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民居加固工作方案</w:t>
      </w:r>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实施目标</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抗震设防高烈度地区农村民居抗震能力提升为核心，结合农村危房改造、农房抗震改造试点等工作，优化政策、加大投入，在充分尊重农民意愿的基础上，通过加固或拆除重建等方式，着力推进全区重点区域抗震能力严重不足的农村民居抗震加固，切实提高农村民居，特别是地震易发区农村民居抗震防灾能力，消减灾害风险隐患。</w:t>
      </w:r>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任务</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农村民居进行全面排查鉴定</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组织对本行政村内农村民居（不含在建项目）按照《农村住房安全性鉴定技术导则》进行全面排查，对排查出来的危房试行“一户一档”登记造册，建立危房治理改造档案，为开展治理工作打好基础。</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科学制定加固工作方案，分类、分步实施</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结合自身实际制定详细的农村民居加固工作方案，有计划、有步骤地对抗震能力严重不足的农村民居进行鉴定和抗震加固。对通过维修加固可以达到抗震设防标准的农村民居，按照抗震设防标准和加固技术规范进行改造加固；对于鉴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级和涉及公共安全的</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危房，限期拆除，按照现行抗震设防标准重建。</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技术指导和质量安全管理</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应结合实际完善农房管理制度，编印农村住房通用图集、读本等，开展农房抗震技术力量和农村工匠培训，强化对农房建设的指导和管理，确保新建、在建农村民居达到抗震设防标准。加强当地传统建筑材料利用研究，传承和改进传统建造工法，探索符合标准的就地取材建房技术方案，完善抗震加固方法，减少对传统民居风貌的破坏。同时，加强农村民居加固施工现场质量安全巡查与指导监督，强化质量安全管理。</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科学制定支持和补贴政策</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根据地方经济社会发展水平、住房面积、结构类型等实际情况，对危房加固、重建因地制宜制定相应的支持和补贴政策，科学确定补贴范围；逐步构建农民自筹为主、政府补助引导、银行信贷和社会捐助支持的多渠道农村民居抗震加固资金投入机制，特别是对居住在危房中且经济收入低下的家庭，给予适当的资金补贴，确保在不大幅提高农民经济负担基础上，提高农村民居抗震防灾水平。</w:t>
      </w:r>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实施流程</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前期准备</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及部门组织专业技术力量，为开展农村民居的抗震鉴定、加固工作做好准备。应充分利用全国灾害综合风险普查成果，结合农村危房改造、农村民居抗震改造等相关工作，优先鉴定、筛选地震易发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级和涉及公共安全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 </w:t>
      </w:r>
      <w:r>
        <w:rPr>
          <w:rFonts w:ascii="Times New Roman" w:hAnsi="Times New Roman" w:cs="Times New Roman" w:eastAsia="仿宋_GB2312"/>
          <w:sz w:val="32"/>
          <w:szCs w:val="32"/>
        </w:rPr>
        <w:t>级危房，并结合当地的经济发展和农村规划等实际情况，确定开展鉴定、加固改造的农村民居范围，形成本地农村民居加固工程实施计划。</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评估鉴定</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按照实施计划组织具备相应资质的机构，依据相关技术标准对纳入改造加固范围的农村民居进行安全性和抗震鉴定，出具具有法律效力的鉴定报告。</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固改造</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根据鉴定报告，制定相应的加固改造方案，对存在安全隐患的农村民居进行加固改造、拆除重建或避险迁移。</w:t>
      </w:r>
    </w:p>
    <w:p>
      <w:pPr>
        <w:pStyle w:val="Normal"/>
        <w:pageBreakBefore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组织具有资质的相关单位开展农村民居加固改造，工程建设单位应严格执行工程建设程序，按照国家和地方相关法规办理施工、验收手续。</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检查监督</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加强组织领导，落实抗震加固工作方案和技术标准，及时报告工作进展，监督检查工程质量等。</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数据管理</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依据排查鉴定、加固改造情况逐栋建立档案，建立相应数据库，统一纳入加固工程信息管理和服务平台，建立数据更新机制，全面反映农村民居建筑安全现状。</w:t>
      </w:r>
    </w:p>
    <w:p>
      <w:pPr>
        <w:pStyle w:val="Normal"/>
        <w:pageBreakBefore w:val="false"/>
        <w:kinsoku w:val="true"/>
        <w:overflowPunct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技术方法</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工作依据</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按照《镇（乡）村建筑抗震技术规程》《危险房屋鉴定标准》《建筑抗震鉴定标准》《建筑结构检测技术标准》《民用建筑可靠性鉴定标准》《建筑工程抗震设防分类标准》《建筑抗震设计规范》《建筑抗震加固技术规程》《既有村镇住宅建筑抗震鉴定和加固技术规程》《建筑结构加固施工质量验收规范》等国家有关标准规范，参照《地震易发区房屋设施加固工程技术指南》等文件要求，进行农村民居结构安全性、可靠性、抗震能力、综合防灾能力等方面的排查、鉴定和加固改造。</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评估鉴定</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房屋现状进行详细调查，包括调查房屋的结构类型、主要构件截面尺寸、建筑功能分布、施工质量和使用维护状况等，当资料不全时，进行必要的补充测绘。</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各类房屋的结构特点、结构布置、构造措施等因素，采取相应的抗震鉴定方法，对既有村镇住宅的综合抗震能力进行分析和判定。</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对房屋的整体抗震性能作出评价后，对于不符合抗震要求的房屋提出相应的抗震减灾对策和处理意见，对符合抗震鉴定要求的建筑应注明其后续使用年限，出具符合标准的鉴定报告。</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固改造</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鉴定报告，选择加固改造处理措施，对严重地质灾害和洪涝易发地区以及受病险库、淤地坝、堰塞湖、蓄水池、尾矿坝、储灰库等威胁的农村民居，根据灾害危险性评估报告进行避险迁移。对通过加固可以达到抗震及其他防灾设防标准的农村民居，应当按照有关标准进行加固改造。对经鉴定不符合安全要求，不具备加固改造条件的，应当予以拆除。</w:t>
      </w:r>
    </w:p>
    <w:p>
      <w:pPr>
        <w:pStyle w:val="Normal"/>
        <w:pageBreakBefore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符合加固改造的农村民居，选择合理办法进行加固，</w:t>
      </w:r>
    </w:p>
    <w:p>
      <w:pPr>
        <w:pStyle w:val="Normal"/>
        <w:pageBreakBefore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容和步骤如下：</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民居加固改造设计应当以鉴定报告为依据。</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固方案的选择应考虑当地经济条件及施工技术水平综合确定。</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原结构平立面不规则的房屋，宜结合加固消除或减轻原结构体系在抗震方面的不利因素。</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当地基基础有不均匀沉降时，加固应以加强上部结构的整体性为主，提高房屋抵抗不均匀沉降的能力。</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固方法应便于施工，并应减少对农户生产、生活的影响。建议区分结构类型并采用增设圈梁构造柱、包角或镶边加固、增设打包带、喷射修补或压力灌浆等相对简易和传统的加固措施。</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经济合理并尊重农民意愿的前提下，探索环保经济型减隔震技术应用路径，切实提高农村民居抗震能力。</w:t>
      </w:r>
    </w:p>
    <w:p>
      <w:p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数据管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按照国家统一部署和有关规定进行所属农村民居鉴定、加固改造信息的汇集、整理和资料上传，相应主管部门进行审核，确保信息的准确、及时更新。</w:t>
      </w:r>
      <w:r>
        <w:br w:type="page"/>
      </w:r>
    </w:p>
    <w:p>
      <w:pPr>
        <w:pStyle w:val="Normal"/>
        <w:pageBreakBefore w:val="false"/>
        <w:widowControl/>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bidi="ar"/>
        </w:rPr>
        <w:t>连云区地震易发区在役公路桥梁</w:t>
      </w:r>
    </w:p>
    <w:p>
      <w:pPr>
        <w:pStyle w:val="Normal"/>
        <w:pageBreakBefore w:val="false"/>
        <w:widowControl/>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lang w:bidi="ar"/>
        </w:rPr>
        <w:t>抗震加固实施方案</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根据江苏省减灾委员会办公室《江苏省地震易发区在役公路桥梁抗震加固实施方案》，结合我区实际情况，为切实增强我区在役公路桥梁抵御地震灾害能力，全面推进我区地震易发区在役公路桥梁抗震加固实施，制定本方案。</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color w:val="000000"/>
          <w:kern w:val="0"/>
          <w:sz w:val="32"/>
          <w:szCs w:val="32"/>
          <w:lang w:bidi="ar"/>
        </w:rPr>
        <w:t xml:space="preserve">一、必要性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相关资料表明，毗邻我市的郯庐地震带以及黄海海域存在发生中强地震的构造背景，既存在发生大震的长期危险，也存在发生中强地震的现实危险。我区公路桥梁大多是按</w:t>
      </w:r>
      <w:r>
        <w:rPr>
          <w:rFonts w:eastAsia="仿宋_GB2312" w:cs="Times New Roman" w:ascii="Times New Roman" w:hAnsi="Times New Roman"/>
          <w:color w:val="000000"/>
          <w:kern w:val="0"/>
          <w:sz w:val="32"/>
          <w:szCs w:val="32"/>
          <w:lang w:bidi="ar"/>
        </w:rPr>
        <w:t>1990</w:t>
      </w:r>
      <w:r>
        <w:rPr>
          <w:rFonts w:ascii="Times New Roman" w:hAnsi="Times New Roman" w:cs="Times New Roman" w:eastAsia="仿宋_GB2312"/>
          <w:color w:val="000000"/>
          <w:kern w:val="0"/>
          <w:sz w:val="32"/>
          <w:szCs w:val="32"/>
          <w:lang w:bidi="ar"/>
        </w:rPr>
        <w:t>年颁布施行的《公路工程抗震设计规范（</w:t>
      </w:r>
      <w:r>
        <w:rPr>
          <w:rFonts w:eastAsia="仿宋_GB2312" w:cs="Times New Roman" w:ascii="Times New Roman" w:hAnsi="Times New Roman"/>
          <w:color w:val="000000"/>
          <w:kern w:val="0"/>
          <w:sz w:val="32"/>
          <w:szCs w:val="32"/>
          <w:lang w:bidi="ar"/>
        </w:rPr>
        <w:t>JTJ004-89</w:t>
      </w:r>
      <w:r>
        <w:rPr>
          <w:rFonts w:ascii="Times New Roman" w:hAnsi="Times New Roman" w:cs="Times New Roman" w:eastAsia="仿宋_GB2312"/>
          <w:color w:val="000000"/>
          <w:kern w:val="0"/>
          <w:sz w:val="32"/>
          <w:szCs w:val="32"/>
          <w:lang w:bidi="ar"/>
        </w:rPr>
        <w:t>）》进行的抗震设计</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设防水准单一，没有采取足够的构造措施来保证桥梁的整体延性，有些早期建设的桥梁甚至没有进行抗震设计，实际抗震能力及抗震安全性可能存在严重不足，亟待评估和加固。因此，对在役公路桥梁实际抗震性能进行评估、加固，尤其地震易发区，是全区防震减灾工作基础，也是推动交通运输高质量发展的客观需求。</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color w:val="000000"/>
          <w:kern w:val="0"/>
          <w:sz w:val="32"/>
          <w:szCs w:val="32"/>
          <w:lang w:bidi="ar"/>
        </w:rPr>
        <w:t xml:space="preserve">二、指导思想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以习近平新时代中国特色社会主义思想为指导，全面贯彻党的十九大和十九届二中、三中、四中、五中全会精神，切实贯彻习近平总书记关于防灾减灾救灾重要论述和提高自然灾害防治能力重要指示精神，以“两个坚持、三个转变”为根本遵循，坚持以人民为中心，突出风险防控，分类精准施策，补足公路桥梁抗震能力不足短板，消除地震安全隐患，全面提升在役公路桥梁抗震防灾能力，为保障人民群众生命财产安全、经济社会持续健康发展，建设美丽新连云提供有力保障。</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三、工作目标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建立在役公路桥梁抗震性能评估和加固技术体系，科学组织在役公路桥梁地震灾害风险调查和隐患排查，系统开展地震易发区抗内震能力不足在役公路桥梁的抗震加固，提高构件及桥梁整体的抗震性能，提升重要交通生命线抗震防灾能力。</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工作内容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按照《江苏省地震易发区房屋设施加固工程工作方案》要求，开展地震易发区内重要交通生命线相关的农村公路桥梁的排查、评估和抗震加固，主要包括：</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抗震防灾能力排查与评估</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按照国务院印发的《地震易发区房屋设施加固工程技术指南》相关桥梁规范标准，全面排查评估在役公路桥梁抗震性能。主要包括：对防落梁构造措施、桥墩细部构造措施的评价；对桥墩、基础和支座等关键构件的抗震能力进行详细的计算分析和评价。</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二）抗震加固</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对评估确定为抗震性能不满足现行桥梁规范要求，存在严重安全隐患的桥梁，针对地震作用下可能出现的不同病害类型，制定相应的加固措施，实施抗震加固工作。</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color w:val="000000"/>
          <w:kern w:val="0"/>
          <w:sz w:val="32"/>
          <w:szCs w:val="32"/>
          <w:lang w:bidi="ar"/>
        </w:rPr>
        <w:t xml:space="preserve">五、工作机制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区交通局统筹协调和指导地震易发区在役公路桥梁抗震加固工作，交通科具体对接市地震易发区房屋设施加固工程协调工作组，负责制定实施方案，做好协调工作；负责组织辖区内地震易发区内农村公路在役桥梁抗震加固工作。</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numPr>
          <w:ilvl w:val="0"/>
          <w:numId w:val="3"/>
        </w:numPr>
        <w:kinsoku w:val="true"/>
        <w:overflowPunct w:val="true"/>
        <w:bidi w:val="0"/>
        <w:spacing w:lineRule="exact" w:line="560"/>
        <w:ind w:left="0"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进度安排</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根据“</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年时间明显见效”的要求，分步推进工程落实，总体分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阶段：</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第一阶段（</w:t>
      </w: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为前期准备阶段，建立工作机制，编制完成加固工作方案，梳理加固工程相关政策、技术、标准，初步建立支撑体系。</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第二阶段（</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为重点推进阶段，完善支撑体系，全面启动工程建设，整合现有资源，调整优化政策，拓展投入渠道，集中开展在役公路桥梁排查、评估和加固，每年完成一批加固工程示范项目，强化示范引导，稳步推进。</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第三阶段（</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2035</w:t>
      </w:r>
      <w:r>
        <w:rPr>
          <w:rFonts w:ascii="Times New Roman" w:hAnsi="Times New Roman" w:cs="Times New Roman" w:eastAsia="仿宋_GB2312"/>
          <w:color w:val="000000"/>
          <w:kern w:val="0"/>
          <w:sz w:val="32"/>
          <w:szCs w:val="32"/>
          <w:lang w:bidi="ar"/>
        </w:rPr>
        <w:t>年）为全面实施阶段，对第二阶段工作成果回头看，依托工程建设，完善形成可复制、可推广的政策体系、技术体系、标准体系，建立长效机制，依托经济社会的持续发展，基本排除地震易发区桥梁安全隐患。</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color w:val="000000"/>
          <w:kern w:val="0"/>
          <w:sz w:val="32"/>
          <w:szCs w:val="32"/>
          <w:lang w:bidi="ar"/>
        </w:rPr>
        <w:t xml:space="preserve">七、工作要求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一）提高思想认识。各有关单位要高度重视，进一步提高思想认识，把地震易发区在役公路桥梁抗震加固工作纳入重点工作，统筹安排，精心组织。</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二）加强组织领导。各有关单位应明确分管领导，按照各自职责，研究制定工作方案和工作计划，建立工作协调机制，强化组织保障，确保地震易发区在役公路桥梁抗震加固工作顺利推进。</w:t>
      </w:r>
      <w:r>
        <w:rPr>
          <w:rFonts w:ascii="Times New Roman" w:hAnsi="Times New Roman" w:cs="Times New Roman" w:eastAsia="Times New Roman"/>
          <w:color w:val="000000"/>
          <w:kern w:val="0"/>
          <w:sz w:val="32"/>
          <w:szCs w:val="32"/>
          <w:lang w:bidi="ar"/>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三）加强技术支持。充分发挥科研院所、设计、高校、检测等单位在公路桥梁抗震加固设计、养护中的技术优势和建设经验，必要时可委托技术咨询单位评估抗震能力状况，开展抗震加固设计，实施抗震加固工作。</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连云区地震易发区水库大坝</w:t>
      </w:r>
    </w:p>
    <w:p>
      <w:pPr>
        <w:pStyle w:val="Normal"/>
        <w:pageBreakBefore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加固工作实施方案</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习近平总书记关于防灾减灾救灾重要论述和提高自然灾害防治能力重要指示精神，全面推进我省地震易发区水库大坝加固，根据《地震易发区房屋设施加固工程总体工作方案》（国减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和《江苏省地震易发区房屋设施加固工程工作方案》（苏减办〔</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结合我区实际制定本实施方案。</w:t>
      </w:r>
    </w:p>
    <w:p>
      <w:pPr>
        <w:pStyle w:val="Normal"/>
        <w:pageBreakBefore w:val="false"/>
        <w:kinsoku w:val="true"/>
        <w:overflowPunct w:val="tru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指导思想和基本原则</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指导思想</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十九大和十九届二中、三中、四中、五中全会精神，切实贯彻习近平总书记关于防灾减灾救灾重要论述及提高自然灾害防治能力重要指示精神，以“两个坚持、三个转变”为根本遵循，坚持以人民为中心，突出风险防控，分类精准施策，补足水库大坝抗震能力不足短板，消除地震安全隐患，全面提升地震易发区水库大坝抗震防灾能力，为保障人民群众生命财产安全、经济社会持续健康发展提供有力支撑，为建设“强富美高”新江苏，实现“两个一百年”奋斗目标和中华民族伟大复兴提供有力保障。</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基本原则</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人为本、安全发展。坚持以人民为中心的发展思想，把人民生命财产安全放在首位，努力把自然灾害风险和损失降至最低，确保社会安全稳定，促进经济社会更好发展。</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属地管理、行业指导。坚持属地管理原则，各级党委政府作为水库大坝抗震加固的责任主体，在工程实施过程中发挥主体作用，承担主体责任，各行业主管部门强化监管和统筹协调。</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政府主导、社会参与。建立健全党委领导、政府负责、社会协同、公众参与的工程实施联动机制，强化上下协调、部门协作，加强政府与社会力量、市场机制的协同配合，形成工作合力。</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聚焦短板、示范带动。根据水库大坝工程类别和行业管理特点，聚焦重点区域和薄弱环节，立足当前、兼顾长远，系统规划、分批实施，试点先行、示范带动，设计有限目标，集中力量优先加固抗震能力严重不足且处于地震风险较大区域的水库大坝，以此为示范带动全局。</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因地制宜、尊重民意。在工程实施中，要因地制宜，具体问题具体分析，充分尊重民意，科学评估，对于有加固价值的水库大坝进行合理加固，对实际加固费用过高或不具备加固价值的水库大坝进行降等报废。</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统筹资源、稳步推进。统筹协调省级、地方、行业企业加固改造资源，强化政策支持，优化管理机制，拓展投入渠道。结合水库大坝特点，强化示范带动，分类实施，精准施策，着力构建长效机制。</w:t>
      </w:r>
    </w:p>
    <w:p>
      <w:pPr>
        <w:pStyle w:val="Normal"/>
        <w:pageBreakBefore w:val="false"/>
        <w:kinsoku w:val="true"/>
        <w:overflowPunct w:val="tru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工作目标和工程任务</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作目标</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体区域的工作目标。全区有水库的抗震设防烈度</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度区域为本次地震易发区水库大坝加固工程实施的总体区域。在地震灾害风险调查和重点隐患排查的基础上，进行系统规划，制定详细的加固工程工作方案，对地震易发区内抗震能力不足的水库大坝进行鉴定和有计划的抗震加固。本次地震易发区水库大坝加固工程拟实施的我区小水库有：宿城水库、李庄水库和胡沟水库，三座水库均为小型水库。</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工程任务</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托同步实施的连云区病险水库除险加固工程，对不满足抗震设防要求的水库大坝进行补强加固，提升水库大坝的抗震防灾能力。</w:t>
      </w:r>
    </w:p>
    <w:p>
      <w:pPr>
        <w:pStyle w:val="Normal"/>
        <w:pageBreakBefore w:val="false"/>
        <w:kinsoku w:val="true"/>
        <w:overflowPunct w:val="tru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实施流程和技术方法</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施流程</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评估鉴定。各水库管理单位组织具有相应资质的机构，依据相关技术标准，对抗震设防烈度</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度和</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度区域内历次安全鉴定未进行抗震复核、未进行地基地震永久变形和地震液化可能分析的水库大坝进行逐一鉴定，出具具有法律效力的鉴定报告。</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固改造。区农业农村局根据水库大坝鉴定报告，制定每座水库的加固改造方案。各水库管理单位根据加固改造方案，对存在安全隐患的水库大坝进行加固改造。区农业农村局组织对需要加固改造的水库大坝的相关施工资质、图纸进行审核。加固改造工程建设单位应严格执行工程建设程序，依法取得施工许可，办理工程质量安全监督手续。工程竣工后，应依法组织竣工验收。</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检查监督。区农业农村局负责检查抗震加固工作方案和技术标准落实情况，协调处理跨地区跨部门重要事项，报告工作进展，监督检查工程质量等。</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技术方法</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依据。严格按照《水库大坝安全评价导则》、《水工建筑物抗震设计标准》、《小型水利水电工程碾压式土石坝设计规范》等国家有关标准规范，进行水库大坝安全性、可靠性、抗震能力、综合防灾能力等方面的排查、鉴定和加固改造。</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评估鉴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收集和整理水库流域概况和水文气象、工程特征、工程地质、设计施工、安全监测、大坝安全状况、大坝运行管理等资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复核大坝静力条件下的变形、强度与稳定性；土石坝的重点是变形与稳定分析；混凝土坝、砌石坝及输水、泄水建筑物的重点是强度与稳定分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复核工程场地地震基本烈度和工程抗震设防类别，在此基础上复核工程的抗震设防烈度或地震动参数是否符合规范要求。（</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复核大坝的抗震稳定性与结构强度；复核土石坝及建筑物地基的地震永久变形，以及是否存在地震液化可能；复核工程的抗震措施是否合适和完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对布置强震监测台阵的大坝，应对地震原始监测资料进行分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采用现场监察法、监测资料分析法和计算分析法进行水库大坝安全和抗震评价，提出相应的抗震减灾对策和处理意见，出具符合标准的鉴定报告。</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固改造。根据鉴定报告，选择加固改造处理措施：（</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水库大坝加固改造设计应当以鉴定报告为依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水库大坝的加固改造目标使用年限、使用条件，应结合检测、评估报告经综合论证确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固改造技术方案应根据结构物的检测及评估结果，综合考虑目标使用牟限、使用条件和环境条件确定。（</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加固改造施工过程中可能出现影响结构安全的因素，应在设计方案中提出相应的安全措施，施工时应严格执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选择加固改造材料时应考虑结构损伤原因、所处环境条件，与原结构材料的匹配性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加固改造工程建设单位按照施工图进行施工，并按照相关规定组织竣工验收。</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数据管理。各水库管理单位按照规定进行所辖水库大坝鉴定、加固改造信息填报和资料上传，相关主管部门进行审核，确保信息准确、及时更新。</w:t>
      </w:r>
    </w:p>
    <w:p>
      <w:pPr>
        <w:pStyle w:val="Normal"/>
        <w:pageBreakBefore w:val="false"/>
        <w:kinsoku w:val="true"/>
        <w:overflowPunct w:val="true"/>
        <w:autoSpaceDE w:val="fals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进度安排和经费保障</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进度安排</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前，各地完成评估鉴定，找出不满足抗震要求的水库。</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年底前，各地完成不满足抗震要求水库的抗震加固专项设计。</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底前，基本完成抗震设防烈度</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度区域内的不满足抗震要求水库的抗震加固。</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基本完成抗震设防烈度</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度区域内的不满足抗震要求水库的抗震加固，建立除险加固长效机制。</w:t>
      </w:r>
    </w:p>
    <w:p>
      <w:pPr>
        <w:pStyle w:val="Normal"/>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费保障</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云区小水库大坝加固工程资金区财政负责统筹安排，在年度预算支出中予以明确，确保资金及时到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连云区地震易发区危险化学品厂库</w:t>
      </w:r>
    </w:p>
    <w:p>
      <w:pPr>
        <w:pStyle w:val="Normal"/>
        <w:pageBreakBefore w:val="false"/>
        <w:kinsoku w:val="true"/>
        <w:overflowPunct w:val="true"/>
        <w:bidi w:val="0"/>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加固工程工作方案</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推进我区地震易发区房屋设施加固工程，切实增强我区房屋设施抵御地震灾害能力，根据国家减灾委员会办公室、中国地震局《地震易发区房屋设施加固工程总体工作方案》（国减办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0</w:t>
      </w:r>
      <w:r>
        <w:rPr>
          <w:rFonts w:eastAsia="微软雅黑" w:cs="Times New Roman" w:ascii="Times New Roman" w:hAnsi="Times New Roman"/>
          <w:kern w:val="0"/>
          <w:sz w:val="32"/>
          <w:szCs w:val="32"/>
        </w:rPr>
        <w:t>﹞</w:t>
      </w: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号）和省减灾委办公室、省住房城乡建设厅、省地震局、省发展改革委、省应急管理厅制订的《江苏地震易发区房屋设施加固工程工作方案》（苏减办〔</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号）要求，结合我区危险化学品厂库加固工作实际情况，制定本方案。</w:t>
      </w:r>
    </w:p>
    <w:p>
      <w:pPr>
        <w:pStyle w:val="Normal"/>
        <w:pageBreakBefore w:val="false"/>
        <w:widowControl/>
        <w:shd w:fill="FFFFFF" w:val="clear"/>
        <w:kinsoku w:val="true"/>
        <w:overflowPunct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十九大和十九届二中、三中、四中、五中全会精神，切实贯彻习近平总书记关于防灾减灾救灾重要论述和提高自然灾害防治能力重要指示精神，以“两个坚持、三个转变”为根本遵循，坚持以人民为中心，突出风险防控，分类精准施策，补足房屋设施抗震能力不足短板，消除地震安全隐患，全面提升地震易发区房屋设施抗震防灾能力，为保障人民群众生命财产安全、经济社会持续健康发展提供有力支撑</w:t>
      </w:r>
      <w:r>
        <w:rPr>
          <w:rFonts w:eastAsia="仿宋_GB2312" w:cs="Times New Roman" w:ascii="Times New Roman" w:hAnsi="Times New Roman"/>
          <w:kern w:val="0"/>
          <w:sz w:val="32"/>
          <w:szCs w:val="32"/>
        </w:rPr>
        <w:t>.</w:t>
      </w:r>
    </w:p>
    <w:p>
      <w:pPr>
        <w:pStyle w:val="Normal"/>
        <w:pageBreakBefore w:val="false"/>
        <w:widowControl/>
        <w:shd w:fill="FFFFFF" w:val="clear"/>
        <w:kinsoku w:val="true"/>
        <w:overflowPunct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人为本、安全发展。坚持以人民为中心的发展思想，把人民生命财产安全放在首位，努力把自然灾害风险和损失降至最低，确保社会安全稳定，促进经济社会更好发展。坚持行业指导、属地管理。在区委区政府统一领导下，各街道及连云经济开发区组织实施，在工程实施过程中发挥主体作用，承担主体责任。</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政府主导、社会参与。建立健全党委领导、政府负责、社会协同、公众参与的工程实施联动机制，强化上下协调、部门协作，加强政府与社会力量、市场机制的协同配合，形成工作合力。</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聚焦短板、示范带动。根据房屋设施类别和行业管理特点，聚焦重点区域和薄弱环节，立足当前、兼顾长远，系统规划、分批实施，试点先行、示范带动，设计有限目标，集中力量优先加固抗震能力严重不足且处于地震风险较大区域的危险化学品厂库，以此为示范带动全局。</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因地制宜、尊重民意。在工程实施中，要因地制宜，具体问题具体分析，充分尊重民意，科学评估，对于有加固价值的房屋设施进行合理加固，对实际加固费用过高或不具备加固价值的房屋设施进行拆除重建。</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统筹资源、稳步推进。统筹协调区级、乡街、行业企业各类房屋设施加固改造资源，强化政策支持，优化管理机制，拓展投入渠道。结合房屋设施特点，强化示范带动，分类实施，精准施策，着力构建长效机制。</w:t>
      </w:r>
    </w:p>
    <w:p>
      <w:pPr>
        <w:pStyle w:val="Normal"/>
        <w:pageBreakBefore w:val="false"/>
        <w:widowControl/>
        <w:shd w:fill="FFFFFF" w:val="clear"/>
        <w:kinsoku w:val="true"/>
        <w:overflowPunct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工作内容</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危险化学品厂库开展风险排查和评估，对不满足抗震设防要求的设施或存在严重风险隐患的危险化学品厂库进行补强加固或异地重建，提升危险化学品厂库抗震防灾能力，消减灾害风险隐患。</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施任务</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强化危险化学品生产、存储企业抗震设防责任意识，切实加强工程设计、工程建设和工作流程管理，严格落实相关抗震设防和安全生产要求。</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充分利用危险化学品搬迁改造项目，引导危险化学品生产、存储企业加强日常巡检和加大资金投入，对危险化学品生产、存储厂库开展风险排查、评估，及时发现存在的风险隐患。</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压实危险化学品生产、存储企业安全生产责任，安排专项资金，有计划、有针对性地开展危险化学品厂库加固或异地重建工作。</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施流程</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前期准备</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危险化学品生产、存储企业和专业技术力量，为开展危险化学品厂库的抗震鉴定、加固工作做好准备。</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企业主体应充分利用全国灾害综合风险普查成果，按照轻重缓急，确定开展鉴定、加固改造的先后顺序，形成危险化学品厂库抗震加固工作实施计划。</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评估鉴定</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企业主体按照实施计划组织具备相应资质的机构，依据相关技术标准进行逐一鉴定，出具具有法律效力的鉴定报告。</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固改造</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企业主体根据危险化学品厂库鉴定报告，制定每个项目的加固改造方案，组织有资质的单位对存在安全隐患的危险化学品厂库进行加固改造、拆除重建或避险迁移。加固改造工程建设单位应严格执行工程建设程序，依法取得施工许可，办理工程质量安全监督手续。工程竣工后，应依法组织竣工验收。</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检查监督</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各乡街及连云经济开发区加强组织领导，检查抗震加固工作方案和技术标准落实情况，报告工作进展，监督检查工程质量等。</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数据管理</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企业依据排查鉴定情况建立危险化学品厂库安全档案，建立相应数据库，同时建立更新机制，全面反映危险化学品厂库安全情况。</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技术方法</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依据</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构筑物抗震设计规范》、《石油化工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筑物抗震设防分类标准》、《化学工业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筑物抗震设防分类标准》、《石油化工建筑抗震鉴定标准》、《石油化工钢制设备抗震设计规范牡》、《石油化工设备抗震鉴定标准》、《石油化工电气设备抗震设计规范》，并参考《建筑结构检测技术标准》、《建筑抗震加固技术规程》、《建筑结构加固施工质量验收规范》等国家有关标准规范，进行危险化学品厂库安全性、可靠性、抗震能力、综合防灾能力等方面的排查、鉴定和加固改造。</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评估鉴定</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搜集厂库的勘察报告、施工图纸、竣工图纸和工程验收文件以及使用、改造历史等原始资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当资料不全时，进行必要的补充实测。</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详细调查，结构基本情况勘查、结构使用条件调查核实、地基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桩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变形检查、材料性能检测分析、承重结构检查等，复核与原设计资料的一致性。</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各类厂库建造年代和依据的设计规范、结构的特点、结构布置、构造和抗震承载力等因素，开展构造鉴定和抗震承载力验算，对结构的抗震能力进行综合评价。</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现有厂库整体抗震性能作出评价，对不符合抗震鉴定要求的厂库提出相应的抗震减灾对策和处理意见，对符合抗震鉴定要求的厂库应注明其后续使用年限。</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固改造</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通过加固可以达到抗震及其他防灾设防标准的危险化学品厂库，应当按照有关标准进行加固改造。对经鉴定不符合安全要求，不具备加固改造条件的，应当予以拆除。其中，符合加固改造的危险化学品厂库，选择合理方法进行加固，内容和步骤如下：</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危险化学品厂库加固改造设计应当以鉴定报告为依据。</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危险化学品厂库加固改造设计文件应符合国家规定的设计深度要求，并注明工程的后续使用年限。</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危险化学品厂库加固改造设计时，设计单位应根据相关工程建设标准，结合实际情况确定是否需要补充或重新进行勘察。</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化学品厂库加固改造设计时，对不符合相关消防技术标准要求的危险化学品厂库应进行同步改造。</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加固措施包括增设圈梁构造柱、增设夹板墙、喷射修补或压力灌浆以及增加构件箍筋、构件粘贴钢板、构件粘贴纤维、增设剪力墙、增设翼墙、增设外部框架等。</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经济合理的前提下，危险化学品厂库加固改造工程鼓励采用符合国家标准的抗震、隔震、减震等新技术提高其综合抗震防灾能力。</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危险化学品厂库建设单位应当依法将加固改造施工设计文件送主管部门认定的施工图审查机构审查。</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加固改造工程建设单位按照施工图进行施工，并按照相关规定组织竣工验收。</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数据管理</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立全国和地方系统数据共享机制，建立危险化学品厂库信息定期更新和检查机制。</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乡街及连云经济开发区相关主管部门负责督促所辖企业主体进行危险化学品厂库鉴定、加固改造信息填报和资料上传，并进行审核，确保信息准确、及时更新。</w:t>
      </w:r>
    </w:p>
    <w:p>
      <w:pPr>
        <w:pStyle w:val="Normal"/>
        <w:pageBreakBefore w:val="false"/>
        <w:widowControl/>
        <w:shd w:fill="FFFFFF" w:val="clear"/>
        <w:kinsoku w:val="true"/>
        <w:overflowPunct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组织实施</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组织实施模式</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固工程在区政府统一组织，行业主管部门组织实施，充分发挥行业和专业部门的作用。危险化学品厂库加固改造工程由各乡街及连云经济开发区负责实施，区应急管理局、区交通局、区住建局、区经发局、市自然资源和规</w:t>
      </w:r>
      <w:r>
        <w:rPr>
          <w:rFonts w:ascii="Times New Roman" w:hAnsi="Times New Roman" w:cs="Times New Roman" w:eastAsia="仿宋_GB2312"/>
          <w:bCs/>
          <w:sz w:val="32"/>
          <w:szCs w:val="32"/>
        </w:rPr>
        <w:t>划局连云</w:t>
      </w:r>
      <w:r>
        <w:rPr>
          <w:rFonts w:ascii="Times New Roman" w:hAnsi="Times New Roman" w:cs="Times New Roman" w:eastAsia="仿宋_GB2312"/>
          <w:kern w:val="0"/>
          <w:sz w:val="32"/>
          <w:szCs w:val="32"/>
        </w:rPr>
        <w:t>分局、</w:t>
      </w:r>
      <w:r>
        <w:rPr>
          <w:rFonts w:ascii="Times New Roman" w:hAnsi="Times New Roman" w:cs="Times New Roman" w:eastAsia="仿宋_GB2312"/>
          <w:color w:val="404040"/>
          <w:sz w:val="32"/>
          <w:szCs w:val="32"/>
        </w:rPr>
        <w:t>连云生态环境局</w:t>
      </w:r>
      <w:r>
        <w:rPr>
          <w:rFonts w:ascii="Times New Roman" w:hAnsi="Times New Roman" w:cs="Times New Roman" w:eastAsia="仿宋_GB2312"/>
          <w:kern w:val="0"/>
          <w:sz w:val="32"/>
          <w:szCs w:val="32"/>
        </w:rPr>
        <w:t>按规定职责和国家总体工作方案要求，指导危险化学品厂库改造工程加固工作。</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进度安排</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危险化学品厂库加固改造工程工作，根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时间明显见效”的要求，科学确定阶段目标，兼顾长远，着力构建长效工作机制，统筹做好工程实施，建立多部门协作机制，分步推进工程落实。根据任务规划和设计，加固工程分为</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个阶段：</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阶段（</w:t>
      </w:r>
      <w:r>
        <w:rPr>
          <w:rFonts w:eastAsia="仿宋_GB2312" w:cs="Times New Roman" w:ascii="Times New Roman" w:hAnsi="Times New Roman"/>
          <w:kern w:val="0"/>
          <w:sz w:val="32"/>
          <w:szCs w:val="32"/>
        </w:rPr>
        <w:t xml:space="preserve">2021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2023 </w:t>
      </w:r>
      <w:r>
        <w:rPr>
          <w:rFonts w:ascii="Times New Roman" w:hAnsi="Times New Roman" w:cs="Times New Roman" w:eastAsia="仿宋_GB2312"/>
          <w:kern w:val="0"/>
          <w:sz w:val="32"/>
          <w:szCs w:val="32"/>
        </w:rPr>
        <w:t>年）为重点推进阶段。</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街及连云开发区摸清危险化学品生产、存储企业底数，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30 </w:t>
      </w:r>
      <w:r>
        <w:rPr>
          <w:rFonts w:ascii="Times New Roman" w:hAnsi="Times New Roman" w:cs="Times New Roman" w:eastAsia="仿宋_GB2312"/>
          <w:kern w:val="0"/>
          <w:sz w:val="32"/>
          <w:szCs w:val="32"/>
        </w:rPr>
        <w:t>日前，制定风险排查和评估鉴定计划。</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街及连云经济开发区根据风险排查和评估鉴定结果，确定不满足设防要求的设施或存在严重风险隐患的危险化学品厂库补强加固或异地重建年度计划。</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阶段（</w:t>
      </w:r>
      <w:r>
        <w:rPr>
          <w:rFonts w:eastAsia="仿宋_GB2312" w:cs="Times New Roman" w:ascii="Times New Roman" w:hAnsi="Times New Roman"/>
          <w:kern w:val="0"/>
          <w:sz w:val="32"/>
          <w:szCs w:val="32"/>
        </w:rPr>
        <w:t xml:space="preserve">2024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2035 </w:t>
      </w:r>
      <w:r>
        <w:rPr>
          <w:rFonts w:ascii="Times New Roman" w:hAnsi="Times New Roman" w:cs="Times New Roman" w:eastAsia="仿宋_GB2312"/>
          <w:kern w:val="0"/>
          <w:sz w:val="32"/>
          <w:szCs w:val="32"/>
        </w:rPr>
        <w:t>年）为长效管理阶段，检查评估第一阶段工作成果，依托工程建设，完善形成可复制、可推广的政策体系、技术体系、标准体系，建立危险化学品厂库加固长效机制，建立长效稳定的实施机制，依托经济社会的持续发展，按照区减灾办的统一部署，结合各乡街及连云经济开发区实际，逐步完成危险化学品厂库加固任务。</w:t>
      </w:r>
    </w:p>
    <w:p>
      <w:pPr>
        <w:pStyle w:val="Normal"/>
        <w:pageBreakBefore w:val="false"/>
        <w:widowControl/>
        <w:shd w:fill="FFFFFF" w:val="clear"/>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乡街及连云经济开发区将危险化学品厂库加固工程工作要求传达到危险化学品生产和存储企业，督促相关企业切实开展风险排查和抗震评估鉴定，并将建构筑物抗震设计纳入建设项目安全设施“三同时”管理，切实提高</w:t>
      </w:r>
      <w:r>
        <w:rPr>
          <w:rFonts w:ascii="Times New Roman" w:hAnsi="Times New Roman" w:cs="Times New Roman" w:eastAsia="仿宋_GB2312"/>
          <w:sz w:val="32"/>
          <w:szCs w:val="32"/>
        </w:rPr>
        <w:t>企业抗震防灾能力。</w:t>
      </w:r>
    </w:p>
    <w:p>
      <w:p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tabs>
          <w:tab w:val="clear" w:pos="420"/>
          <w:tab w:val="left" w:pos="9193" w:leader="none"/>
          <w:tab w:val="left" w:pos="9827" w:leader="none"/>
        </w:tabs>
        <w:kinsoku w:val="true"/>
        <w:overflowPunct w:val="true"/>
        <w:autoSpaceDE w:val="fals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连云区应急避难场所建设工作方案</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实施目标</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市级国民经济和社会发展规划及综合防灾减灾规划，编制城市抗震防灾规划，落实应急避难场所布局。按照国家和省、市有关标准对应急避难场所场地、避难建筑、避难设施和功能的要求，结合地方防灾需求，设计、建设应急避难场所。</w:t>
      </w:r>
      <w:r>
        <w:rPr>
          <w:rFonts w:ascii="Times New Roman" w:hAnsi="Times New Roman" w:cs="Times New Roman" w:eastAsia="仿宋_GB2312"/>
          <w:bCs/>
          <w:kern w:val="0"/>
          <w:sz w:val="32"/>
          <w:szCs w:val="32"/>
        </w:rPr>
        <w:t>将应急避难场所日常</w:t>
      </w:r>
      <w:r>
        <w:rPr>
          <w:rFonts w:ascii="Times New Roman" w:hAnsi="Times New Roman" w:cs="Times New Roman" w:eastAsia="仿宋_GB2312"/>
          <w:color w:val="000000"/>
          <w:kern w:val="0"/>
          <w:sz w:val="32"/>
          <w:szCs w:val="32"/>
        </w:rPr>
        <w:t>管理和运行纳入公共服务体系，保持应急避难设施处于完好可用状态。</w:t>
      </w:r>
    </w:p>
    <w:p>
      <w:pPr>
        <w:pStyle w:val="Normal"/>
        <w:pageBreakBefore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实施任务</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编制专项规划</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组织编制城市抗震防灾规划，根据当地居民人口数量和分布、自然灾害总体风险水平和城市防灾抗灾能力等现状评估结果，依托公园、绿地、学校、场（展）馆等公共场所，确定应急避难场所布局和建设要求。</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施场所设施建设</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抗震防灾规划进度，建设可以满足长期过渡性安置需求的高标准应急避难场所，以及安全适用、经济合理，适用于短期安置和临时避险的应急避难场所。根据相关标准，开展设计审查、专项功能校验、验收及授牌等工作，完善全过程监管。</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强化维护和启用管理</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kern w:val="0"/>
          <w:sz w:val="32"/>
          <w:szCs w:val="32"/>
        </w:rPr>
        <w:t>建立应急避难场所日常管理和运行机制，明确日常维护单位，落实维护管理和应急启用职责，编制应急疏散预案和避难设施应急启用转换方案，开展防灾避险知识宣传和应急疏散演练，让周边民众知晓应急避难场所的位置和用途。</w:t>
      </w:r>
    </w:p>
    <w:p>
      <w:pPr>
        <w:pStyle w:val="Normal"/>
        <w:pageBreakBefore w:val="false"/>
        <w:kinsoku w:val="true"/>
        <w:overflowPunct w:val="true"/>
        <w:autoSpaceDE w:val="false"/>
        <w:bidi w:val="0"/>
        <w:snapToGrid w:val="false"/>
        <w:spacing w:lineRule="exact" w:line="560"/>
        <w:ind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实施流程</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调研评估已建应急避难场所</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街按照国家和省、市有关应急避难场所标准，对照市制定的应急避难场所评估标准，组织对已建应急避难场所场地、避难建筑、避难时间、安置人数、设施功能、安全性和防灾能力等基本情况进行调查研究，开展分级分类评估评定工作，摸清本辖区应急避难场所底数。</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组织城市抗震防灾规划修编</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抗震防灾规划到期和抗震设防烈度发生变动的城市开展新一版城市抗震防灾规划修编。结合已建应急避难场所调研评估成果和本辖区应急避难场所建设用地使用情况，各乡街及时修订应急避难场所布局。</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实施应急避难场所设施建设</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各乡街将应急避难场所项目纳入年度城建计划，落实建设经费，新建和改造应急避难场所。</w:t>
      </w:r>
      <w:r>
        <w:rPr>
          <w:rFonts w:ascii="Times New Roman" w:hAnsi="Times New Roman" w:cs="Times New Roman" w:eastAsia="仿宋_GB2312"/>
          <w:bCs/>
          <w:kern w:val="0"/>
          <w:sz w:val="32"/>
          <w:szCs w:val="32"/>
        </w:rPr>
        <w:t>按照国家和省、市有关标准设计应急避难场所，在初步设计方案阶段和施工图设计阶段进行专项审查。</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开展专项功能校验</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应急避难场所项目竣工前，建设单位组织</w:t>
      </w:r>
      <w:r>
        <w:rPr>
          <w:rFonts w:ascii="Times New Roman" w:hAnsi="Times New Roman" w:cs="Times New Roman" w:eastAsia="仿宋_GB2312"/>
          <w:kern w:val="0"/>
          <w:sz w:val="32"/>
          <w:szCs w:val="32"/>
        </w:rPr>
        <w:t>专项功能校验，检查避难设施配置的完整性及功能的有效性，确保灾时快速实现应急转换。组织应急避难场所验收时，同步向维护单位提供避难设施转换使用手册，移交维护管理职责。</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公开应急避难场所信息</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场所主要出入口设置显著标志，标明场所名称、级别、类型、设计单位、建设单位、日常维护单位、责任区范围等信息。各地通过调研评估、专项功能校验确定应急避难场所级别和类型，授予相应的标牌，并通过报纸、网络等媒体向社会公布场所名称、具体位置及服务范围。</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落实日常维护和运行管理责任</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街建立健全应急避难场所日常维护管理制度，落实日常维护经费。根据权属性质明确管理责任，确定由应急避难场所的产权单位或管理单位负责避难设施日常维护，保障设施安全正常运行，保持应急疏散通道畅通。</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规范应急启用转换程序</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制定避难设施的应急启用转换方案，在启用前先开展应急评估，消除可能存在的安全隐患。符合启用条件的，确定需要引入的配套设施、设备和物资，做好避难设施的应急启用转换工作。</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做好避险疏散宣传演练</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制定应急疏散方案，定期组织机关、学校、大型企业和社区等利用应急避难场所开展防灾避险宣传、培训和疏散演练，让民众知晓应急避难场所</w:t>
      </w:r>
      <w:r>
        <w:rPr>
          <w:rFonts w:ascii="Times New Roman" w:hAnsi="Times New Roman" w:cs="Times New Roman" w:eastAsia="仿宋_GB2312"/>
          <w:bCs/>
          <w:kern w:val="0"/>
          <w:sz w:val="32"/>
          <w:szCs w:val="32"/>
        </w:rPr>
        <w:t>位置和避难设施功能，增强全社会防灾减灾意识。</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开展建设管理情况监督检查</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城市安全发展的理念，</w:t>
      </w:r>
      <w:r>
        <w:rPr>
          <w:rFonts w:ascii="Times New Roman" w:hAnsi="Times New Roman" w:cs="Times New Roman" w:eastAsia="仿宋_GB2312"/>
          <w:bCs/>
          <w:kern w:val="0"/>
          <w:sz w:val="32"/>
          <w:szCs w:val="32"/>
        </w:rPr>
        <w:t>做好应急避难场所建设管理工作的日常监管，形成定期报告制度，每年年底前向上级人民政府报告本辖区内已建成应急避难场所设施完好情况。联合多部门开展应急避难场所建设管理情况督查，通报发现的问题，并整改到位。</w:t>
      </w:r>
    </w:p>
    <w:p>
      <w:pPr>
        <w:pStyle w:val="Normal"/>
        <w:pageBreakBefore w:val="false"/>
        <w:kinsoku w:val="true"/>
        <w:overflowPunct w:val="true"/>
        <w:autoSpaceDE w:val="false"/>
        <w:bidi w:val="0"/>
        <w:snapToGrid w:val="false"/>
        <w:spacing w:lineRule="exact" w:line="560"/>
        <w:ind w:firstLine="624"/>
        <w:textAlignment w:val="auto"/>
        <w:rPr>
          <w:rFonts w:ascii="黑体" w:hAnsi="黑体" w:eastAsia="黑体" w:cs="黑体"/>
          <w:bCs/>
          <w:kern w:val="0"/>
          <w:sz w:val="32"/>
          <w:szCs w:val="32"/>
        </w:rPr>
      </w:pPr>
      <w:r>
        <w:rPr>
          <w:rFonts w:ascii="黑体" w:hAnsi="黑体" w:cs="黑体" w:eastAsia="黑体"/>
          <w:color w:val="000000"/>
          <w:kern w:val="0"/>
          <w:sz w:val="32"/>
          <w:szCs w:val="32"/>
        </w:rPr>
        <w:t>四、</w:t>
      </w:r>
      <w:r>
        <w:rPr>
          <w:rFonts w:ascii="黑体" w:hAnsi="黑体" w:cs="黑体" w:eastAsia="黑体"/>
          <w:bCs/>
          <w:kern w:val="0"/>
          <w:sz w:val="32"/>
          <w:szCs w:val="32"/>
        </w:rPr>
        <w:t>组织保障</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组织实施模式</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区政府具体组织实施应急避难场所建设工作，明确各相关部门承担的应急避难场所建设、管理工作职责，建立应急避难场所工作协调和信息发布机制。因发生灾害需要启用应急避难场所的，及时作出启用决定，发布公告并组织动员居民进行转移安置。避难结束后，发布停止使用的公告，组织人员有序撤离。</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住建部门组织编制城市抗震防灾规划，修订应急避难场所布局，制定年度建设计划，会同应急管理部门指导协调应急避难场所设施建设。指导编制应急避难场所应急疏散预案，组织实施防灾避险知识的宣传和应急疏散演练。</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经发部门在编制国民经济和社会发展规划时，将应急避难场所建设纳入其中，并支持出各地应急避难场所建设项目的立项审批。</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财政部门将</w:t>
      </w:r>
      <w:r>
        <w:rPr>
          <w:rFonts w:ascii="Times New Roman" w:hAnsi="Times New Roman" w:cs="Times New Roman" w:eastAsia="仿宋_GB2312"/>
          <w:kern w:val="0"/>
          <w:sz w:val="32"/>
          <w:szCs w:val="32"/>
        </w:rPr>
        <w:t>避难场所规划、建设、设施维护管理和应急启用转换等相关经费纳入财政预算。</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应急管理部门在编制综合防灾减灾规划时，将应急避难场所建设纳入其中，指导应急避难场所设施建设，</w:t>
      </w:r>
      <w:r>
        <w:rPr>
          <w:rFonts w:ascii="Times New Roman" w:hAnsi="Times New Roman" w:cs="Times New Roman" w:eastAsia="仿宋_GB2312"/>
          <w:kern w:val="0"/>
          <w:sz w:val="32"/>
          <w:szCs w:val="32"/>
        </w:rPr>
        <w:t>负责指导避难设施的日常维护和应急启用管理。</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教育部门做好本系统应急避难场所规划、建设和管理工作，按照规划在学校建设中融入应急避难功能。</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自然资源部门指导各地在编制地块单位的控制性详细规划时，按照城市抗震防灾规划指引，提出应急避难场所的建设要求，确保应急避难场所项目依法依规实施建设。</w:t>
      </w:r>
    </w:p>
    <w:p>
      <w:pPr>
        <w:pStyle w:val="Normal"/>
        <w:pageBreakBefore w:val="false"/>
        <w:numPr>
          <w:ilvl w:val="0"/>
          <w:numId w:val="0"/>
        </w:numPr>
        <w:kinsoku w:val="true"/>
        <w:overflowPunct w:val="true"/>
        <w:autoSpaceDE w:val="false"/>
        <w:bidi w:val="0"/>
        <w:snapToGrid w:val="false"/>
        <w:spacing w:lineRule="exact" w:line="560"/>
        <w:ind w:firstLine="640"/>
        <w:textAlignment w:val="auto"/>
        <w:outlineLvl w:val="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生态环境部门配合做好应急避难场所规划、建设和管理相关工作。</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技术保障</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技术依据</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按照《防灾避难场所设计规范》《防灾避难场所建设技术标准》《地震应急避难场所场址及配套设施》《城市社区应急避难场所建设标准》《城镇应急避难场所通用技术要求》《建筑抗震鉴定标准》《建筑抗震设计规范》《建筑抗震加固技术规程》《建筑结构加固施工质量验收规范》等国家、行业标准以及地方相关标准，进行应急避难场所规划、建设和管理，对现有设施的评估、排查、鉴定和加固改造。</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场所建设要求</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遭受设定防御标准灾害影响下，应急避难场所应满足应急和避难生活需求，避难建筑和应急基础设施的主体结构不发生影响避难功能的中等破坏，其他结构构件和非结构构件不发生严重破坏，应急功能基本正常或能快速恢复。</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合理确定应急避难场所内的</w:t>
      </w:r>
      <w:r>
        <w:rPr>
          <w:rFonts w:ascii="Times New Roman" w:hAnsi="Times New Roman" w:cs="Times New Roman" w:eastAsia="仿宋_GB2312"/>
          <w:kern w:val="0"/>
          <w:sz w:val="32"/>
          <w:szCs w:val="32"/>
        </w:rPr>
        <w:t>应急指挥、医疗卫生救护、物资储备、专业救灾队伍驻扎、避难宿住等应急功能区，按避难需求配置供电、供排水、交通、监控、通信、消防、厕所、淋浴、排污、停车、垃圾储运等应急设施。</w:t>
      </w:r>
    </w:p>
    <w:p>
      <w:pPr>
        <w:pStyle w:val="Normal"/>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选择室内公共场所作为应急避难场所的（即避难建筑），应按照规范进行建筑物安全性、抗震能力等综合防灾能力鉴定，并出具鉴定报告。</w:t>
      </w:r>
    </w:p>
    <w:p>
      <w:pPr>
        <w:pStyle w:val="Normal"/>
        <w:pageBreakBefore w:val="false"/>
        <w:kinsoku w:val="true"/>
        <w:overflowPunct w:val="true"/>
        <w:bidi w:val="0"/>
        <w:spacing w:lineRule="exact" w:line="560"/>
        <w:ind w:firstLine="70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应急避难场所建设单位将初步设计方案、施工图设计文件报住房城乡建设主管部门审查，并按照审查通过的施工图进行施工，按照相关规定组织竣工验收。</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 w:cs="Times New Roman"/>
      <w:color w:val="FF0000"/>
      <w:spacing w:val="36"/>
      <w:w w:val="82"/>
      <w:kern w:val="0"/>
      <w:sz w:val="9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ind w:left="320" w:right="320" w:hanging="0"/>
    </w:pPr>
    <w:rPr>
      <w:rFonts w:ascii="Times New Roman" w:hAnsi="Times New Roman" w:eastAsia="方正仿宋_GBK;Arial Unicode MS" w:cs="Times New Roman"/>
      <w:kern w:val="0"/>
      <w:sz w:val="28"/>
      <w:szCs w:val="20"/>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200"/>
      <w:jc w:val="right"/>
    </w:pPr>
    <w:rPr>
      <w:rFonts w:ascii="Times New Roman" w:hAnsi="Times New Roman" w:eastAsia="方正仿宋_GBK;Arial Unicode MS" w:cs="Times New Roman"/>
      <w:kern w:val="0"/>
      <w:sz w:val="1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7:00Z</dcterms:created>
  <dc:creator>Administrator</dc:creator>
  <dc:description/>
  <dc:language>en-US</dc:language>
  <cp:lastModifiedBy>陈蕾环</cp:lastModifiedBy>
  <cp:lastPrinted>2021-03-15T10:58:00Z</cp:lastPrinted>
  <dcterms:modified xsi:type="dcterms:W3CDTF">2021-03-17T03: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711F189B43A6B8D567AFAAB77C3D</vt:lpwstr>
  </property>
  <property fmtid="{D5CDD505-2E9C-101B-9397-08002B2CF9AE}" pid="3" name="KSOProductBuildVer">
    <vt:lpwstr>2052-11.1.0.10314</vt:lpwstr>
  </property>
  <property fmtid="{D5CDD505-2E9C-101B-9397-08002B2CF9AE}" pid="4" name="KSOSaveFontToCloudKey">
    <vt:lpwstr>277727784_embed</vt:lpwstr>
  </property>
</Properties>
</file>