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黑体"/>
          <w:color w:val="333333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  <w:lang w:eastAsia="zh-CN"/>
        </w:rPr>
        <w:t>墟沟街道</w:t>
      </w:r>
      <w:r>
        <w:rPr>
          <w:rFonts w:eastAsia="方正小标宋_GBK"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总体情况</w:t>
      </w:r>
    </w:p>
    <w:p>
      <w:pPr>
        <w:pStyle w:val="Style16"/>
        <w:keepNext w:val="false"/>
        <w:keepLines w:val="false"/>
        <w:widowControl/>
        <w:spacing w:lineRule="atLeast" w:line="435" w:before="75" w:after="75"/>
        <w:ind w:left="0" w:right="0" w:firstLine="42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以来，墟沟街道办事处认真贯彻上级部门相关要求，以习近平新时代中国特色社会主义思想为指导，全面贯彻党的十九大和二十大会议精神，坚持以人民为中心深化政府信息公开。在党政领导的坚强领导下，围绕“主动公开提质效、依申请公开促规范”的工作思路，在信息公开过程中，积极贯彻实施信息督查检查制度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把握公开程序，广泛接受服务对象的监督，切实做好政府信息公开工作。</w:t>
      </w:r>
    </w:p>
    <w:p>
      <w:pPr>
        <w:pStyle w:val="Style16"/>
        <w:keepNext w:val="false"/>
        <w:keepLines w:val="false"/>
        <w:widowControl/>
        <w:spacing w:lineRule="atLeast" w:line="435" w:before="75" w:after="75"/>
        <w:ind w:left="0" w:right="0" w:firstLine="42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务院办公厅政府信息和政务公开办公室《关于印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华人民共和国政府信息公开年度报告格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等相关规定，综合墟沟街道办事处各部门情况编写本报告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中所列数据的统计日期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---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政府网站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www.lianyun.gov.cn/lygslyqrmzfxgjdbsc/lyqxgjdbscwj/lyqxgjdbscwj.html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公布，联系电话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518-860898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201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420" w:right="0"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（一）存在问题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政府信息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公开队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伍建设有待加强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从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信息公开工作的专业人员较少，兼职人员流动性大，业务水平参差不齐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适应新形势新任务新要求还有差距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信息公开时效性不高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部分领域信息公开不全面，标准化规范化不够，有的领域深层次公开仍需进一步提升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改进情况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下一步，将持续推进信息公开规范化标准化工作，继续加强信息公开工作队伍建设。一是督促街道各部门根据相关规定制定政府信息公开标准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做到有标可依，依标而行。二是做好信息公开专项督查工作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发现未及时主动公开信息的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按要求督促整改。三是强化信息公开队伍建设，加强信息公开专职人员培训，提升人员业务水平，主动适应新形势新任务新要求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420" w:right="0" w:hanging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我单位未对政府信息公开申请收取任何费用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37" w:top="2098" w:footer="1474" w:bottom="1984"/>
      <w:pgNumType w:start="1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9:00Z</dcterms:created>
  <dc:creator>Administrator</dc:creator>
  <dc:description/>
  <dc:language>en-US</dc:language>
  <cp:lastModifiedBy>好名字可以让你的朋友更容易记住你</cp:lastModifiedBy>
  <cp:lastPrinted>2021-12-30T15:10:00Z</cp:lastPrinted>
  <dcterms:modified xsi:type="dcterms:W3CDTF">2023-01-10T01:2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AC03AF7264CFBA032E3F272FCC46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6641492_btnclosed</vt:lpwstr>
  </property>
  <property fmtid="{D5CDD505-2E9C-101B-9397-08002B2CF9AE}" pid="5" name="commondata">
    <vt:lpwstr>commondata</vt:lpwstr>
  </property>
</Properties>
</file>