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eastAsia="黑体"/>
          <w:color w:val="333333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  <w:lang w:eastAsia="zh-CN"/>
        </w:rPr>
        <w:t>墟沟街道</w:t>
      </w:r>
      <w:r>
        <w:rPr>
          <w:rFonts w:eastAsia="方正小标宋_GBK"/>
          <w:sz w:val="44"/>
          <w:szCs w:val="44"/>
          <w:shd w:fill="FFFFFF" w:val="clear"/>
          <w:lang w:val="en-US" w:eastAsia="zh-CN"/>
        </w:rPr>
        <w:t>2023</w:t>
      </w:r>
      <w:r>
        <w:rPr>
          <w:rFonts w:eastAsia="方正小标宋_GBK"/>
          <w:sz w:val="44"/>
          <w:szCs w:val="44"/>
          <w:shd w:fill="FFFFFF" w:val="clear"/>
          <w:lang w:val="en-US" w:eastAsia="zh-CN"/>
        </w:rPr>
        <w:t>年度</w:t>
      </w:r>
      <w:r>
        <w:rPr>
          <w:rFonts w:eastAsia="方正小标宋_GBK"/>
          <w:sz w:val="44"/>
          <w:szCs w:val="44"/>
          <w:shd w:fill="FFFFFF" w:val="clear"/>
        </w:rPr>
        <w:t>政府信息公开工作年度报告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before="0" w:after="0"/>
        <w:ind w:left="0" w:right="0" w:firstLine="632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总体情况</w:t>
      </w:r>
    </w:p>
    <w:p>
      <w:pPr>
        <w:pStyle w:val="Style16"/>
        <w:keepNext w:val="false"/>
        <w:keepLines w:val="false"/>
        <w:widowControl/>
        <w:spacing w:lineRule="atLeast" w:line="435" w:before="75" w:after="75"/>
        <w:ind w:left="0" w:right="0" w:firstLine="632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墟沟街道办事处按照省、市、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公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工作部署，围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公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总体要求，强化公开意识、完善公开机制、突出公开重点，全面落实年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公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点任务，加强街道信息公开工作部署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动公开提质效、依申请公开促规范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工作思路，紧扣街道中心工作，聚焦便民利民、信息对等、公开透明，严格把握公开程序，广泛接受服务对象的监督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公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逐步规范化、科学化、高效化，取得了阶段性的成果。</w:t>
      </w:r>
    </w:p>
    <w:p>
      <w:pPr>
        <w:pStyle w:val="Style16"/>
        <w:keepNext w:val="false"/>
        <w:keepLines w:val="false"/>
        <w:widowControl/>
        <w:spacing w:lineRule="atLeast" w:line="435" w:before="75" w:after="75"/>
        <w:ind w:left="0" w:right="0" w:firstLine="632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国务院办公厅政府信息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办公室《关于印发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华人民共和国政府信息公开年度报告格式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等相关规定，综合墟沟街道办事处各部门情况编写本报告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报告中所列数据的统计日期为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----202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过政府网站（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http://www.lianyun.gov.cn/lygslyqrmzfxgjdbsc/lyqxgjdbscwj/lyqxgjdbscwj.html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公布，联系电话：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518-860898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632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 w:eastAsia="宋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0" w:after="0"/>
        <w:ind w:left="0" w:right="0" w:firstLine="632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 w:eastAsia="宋体"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0"/>
        <w:gridCol w:w="3201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before="0" w:after="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sz w:val="24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widowControl/>
        <w:numPr>
          <w:ilvl w:val="0"/>
          <w:numId w:val="0"/>
        </w:numPr>
        <w:shd w:fill="FFFFFF" w:val="clear"/>
        <w:spacing w:before="0" w:after="0"/>
        <w:ind w:left="0" w:right="0" w:firstLine="632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存在的主要问题及改进情况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before="0" w:after="0"/>
        <w:ind w:left="0" w:right="0" w:firstLine="632"/>
        <w:jc w:val="both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/>
        </w:rPr>
        <w:t>（一）存在问题</w:t>
      </w:r>
    </w:p>
    <w:p>
      <w:pPr>
        <w:pStyle w:val="Style16"/>
        <w:keepNext w:val="false"/>
        <w:keepLines w:val="false"/>
        <w:widowControl/>
        <w:spacing w:lineRule="atLeast" w:line="435" w:before="75" w:after="75"/>
        <w:ind w:left="0" w:right="0" w:firstLine="632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是信息公开工作专业技术力量薄弱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二是政府信息公开的内容有待进一步充实；三是对政府信息公开工作宣传力度还不够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before="0" w:after="0"/>
        <w:ind w:left="0" w:right="0" w:firstLine="632"/>
        <w:jc w:val="both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eastAsia="zh-CN"/>
        </w:rPr>
        <w:t>）改进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/>
        </w:rPr>
        <w:t>措施</w:t>
      </w:r>
    </w:p>
    <w:p>
      <w:pPr>
        <w:pStyle w:val="Style16"/>
        <w:keepNext w:val="false"/>
        <w:keepLines w:val="false"/>
        <w:widowControl/>
        <w:spacing w:lineRule="atLeast" w:line="435" w:before="75" w:after="75"/>
        <w:ind w:left="0" w:right="0" w:firstLine="632"/>
        <w:jc w:val="left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进一步提高思想认识，加大工作力度，创新工作方式，把信息公开工作贯穿于各项工作领域。二是做好网站管理人员和信息发布人员的业务培训工作，不断充实和丰富网站内容。三是进一步加大对信息公开工作的指导、督促力度，加强与其他单位信息公开方面的工作交流，汲取经验，确保政府信息公开工作的顺利开展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before="0" w:after="0"/>
        <w:ind w:left="0" w:right="0" w:firstLine="632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单位未对政府信息公开申请收取任何费用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 xml:space="preserve">   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37" w:top="2098" w:footer="1474" w:bottom="1984"/>
      <w:pgNumType w:start="1"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9:00Z</dcterms:created>
  <dc:creator>Administrator</dc:creator>
  <dc:description/>
  <dc:language>en-US</dc:language>
  <cp:lastModifiedBy>万~~</cp:lastModifiedBy>
  <cp:lastPrinted>2021-12-30T15:10:00Z</cp:lastPrinted>
  <dcterms:modified xsi:type="dcterms:W3CDTF">2024-01-04T03:4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F6B88C3AA419F902858CA604F59CB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46641492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