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黑体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eastAsia="zh-CN"/>
        </w:rPr>
        <w:t>高公岛街道</w:t>
      </w:r>
      <w:r>
        <w:rPr>
          <w:rFonts w:eastAsia="方正小标宋_GBK" w:cs="Times New Roman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_GBK" w:cs="Times New Roman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eastAsia="zh-CN"/>
        </w:rPr>
        <w:t>年度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eastAsia="方正黑体_GBK" w:cs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公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街道办事处在区委、区政府的正确领导下，紧紧围绕全区政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公开中心工作，把政务信息公开作为长期动态工作落到实处，认真贯彻《中华人民共和国政府信息公开条例》以及省、市、区有关要求，进一步健全工作机制，规范政务公开形式和内容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应公开尽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求，主动公开群众所关心关注的重点热点信息，有效保障公众的知情权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本年报中所列数据为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-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的信息公开统计数据。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518-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8254015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201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/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五、存在的主要问题及改进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  <w:lang w:eastAsia="zh-CN"/>
        </w:rPr>
        <w:t>计划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存在问题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信息公开不够具体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政府信息公开内容相对单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所公开的信息涉及日常业务比较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还不能完全满足社会公众的需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二是政策解读不够多样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政府信息公开工作的深度和广度有待提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政策解读针对性和实效性需进一步提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三是监督机制不够健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目前的监督形式大多为被动接受上级检查，自觉进行自查的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监督机制还有待进一步健全、监督力度还有待进一步加强。</w:t>
      </w:r>
    </w:p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改进计划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深化信息公开内容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进一步加强信息资源整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就群众关注的热点、难点问题，查漏补缺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点推进与社会发展和群众生活密切相关的政府信息公开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二是丰富政策解读形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加大政策解读力度，运用文稿解读、专家解读、政策问答、动漫、图解图表等多种形式，及时准确发布权威信息，及时回应社会关切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三是加强监督检查力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开展定期和不定期的自查，结合上级部门检查，及时发现和纠正问题，确保政务公开的规范和有效。</w:t>
      </w:r>
    </w:p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24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4"/>
          <w:shd w:fill="FFFFFF" w:val="clear"/>
          <w:lang w:val="en-US" w:eastAsia="zh-CN"/>
        </w:rPr>
        <w:t>年我单位未对政府信息公开申请收取任何费用。</w:t>
      </w:r>
    </w:p>
    <w:p>
      <w:pPr>
        <w:pStyle w:val="Heading1"/>
        <w:widowControl w:val="false"/>
        <w:overflowPunct w:val="false"/>
        <w:autoSpaceDE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2098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  <w:iCs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ct">
    <w:name w:val="act"/>
    <w:basedOn w:val="Style13"/>
    <w:qFormat/>
    <w:rPr>
      <w:shd w:fill="FF9900" w:val="clear"/>
    </w:rPr>
  </w:style>
  <w:style w:type="character" w:styleId="Act1">
    <w:name w:val="act1"/>
    <w:basedOn w:val="Style13"/>
    <w:qFormat/>
    <w:rPr>
      <w:color w:val="4D87BE"/>
      <w:shd w:fill="FFFFFF" w:val="clear"/>
    </w:rPr>
  </w:style>
  <w:style w:type="character" w:styleId="Act2">
    <w:name w:val="act2"/>
    <w:basedOn w:val="Style13"/>
    <w:qFormat/>
    <w:rPr>
      <w:color w:val="4D87BE"/>
      <w:shd w:fill="FFFFFF" w:val="clear"/>
    </w:rPr>
  </w:style>
  <w:style w:type="character" w:styleId="Jb">
    <w:name w:val="jb"/>
    <w:basedOn w:val="Style13"/>
    <w:qFormat/>
    <w:rPr>
      <w:color w:val="E2A229"/>
      <w:bdr w:val="single" w:sz="6" w:space="0" w:color="E2A229"/>
    </w:rPr>
  </w:style>
  <w:style w:type="character" w:styleId="Z2">
    <w:name w:val="z2"/>
    <w:basedOn w:val="Style13"/>
    <w:qFormat/>
    <w:rPr>
      <w:color w:val="DA0000"/>
      <w:shd w:fill="FFFFFF" w:val="clear"/>
    </w:rPr>
  </w:style>
  <w:style w:type="character" w:styleId="Ts">
    <w:name w:val="ts"/>
    <w:basedOn w:val="Style13"/>
    <w:qFormat/>
    <w:rPr>
      <w:color w:val="C82A3F"/>
      <w:bdr w:val="single" w:sz="6" w:space="0" w:color="C82A3F"/>
    </w:rPr>
  </w:style>
  <w:style w:type="character" w:styleId="Jxz">
    <w:name w:val="jxz"/>
    <w:basedOn w:val="Style13"/>
    <w:qFormat/>
    <w:rPr>
      <w:color w:val="C82A3F"/>
      <w:bdr w:val="single" w:sz="6" w:space="0" w:color="C82A3F"/>
    </w:rPr>
  </w:style>
  <w:style w:type="character" w:styleId="Zx">
    <w:name w:val="zx"/>
    <w:basedOn w:val="Style13"/>
    <w:qFormat/>
    <w:rPr>
      <w:color w:val="2FB8A0"/>
      <w:bdr w:val="single" w:sz="6" w:space="0" w:color="2FB8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寻找幸福的丫头</cp:lastModifiedBy>
  <cp:lastPrinted>2021-12-22T08:47:00Z</cp:lastPrinted>
  <dcterms:modified xsi:type="dcterms:W3CDTF">2025-01-08T08:1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4EEE018E438082EFDA208609D66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