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82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575</wp:posOffset>
                </wp:positionV>
                <wp:extent cx="9549765" cy="436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1706"/>
                              <w:gridCol w:w="1833"/>
                              <w:gridCol w:w="1553"/>
                              <w:gridCol w:w="896"/>
                              <w:gridCol w:w="1179"/>
                              <w:gridCol w:w="238"/>
                              <w:gridCol w:w="391"/>
                              <w:gridCol w:w="391"/>
                              <w:gridCol w:w="391"/>
                              <w:gridCol w:w="391"/>
                              <w:gridCol w:w="418"/>
                              <w:gridCol w:w="1293"/>
                              <w:gridCol w:w="391"/>
                              <w:gridCol w:w="397"/>
                              <w:gridCol w:w="391"/>
                              <w:gridCol w:w="189"/>
                              <w:gridCol w:w="388"/>
                              <w:gridCol w:w="219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58" w:type="dxa"/>
                                  <w:gridSpan w:val="17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（连云港市）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度人力资源服务机构年报情况汇总表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58" w:type="dxa"/>
                                  <w:gridSpan w:val="17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统一社会信用代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或企业工商登记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构性质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联系电话（固定电话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构类别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报审验最终结果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国有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民营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外合资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港澳台独资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才中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业中介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报审验合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吊销（注销）许可证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070319050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132070375644767OK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连云港兴港人力资源开发服务有限公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李千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连云港市连云区中山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518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8238260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070319050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132070372418778XQ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连云港金辰实业有限公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庄辉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连云港市连云区海棠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96137090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2070321112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1320703MA224QXM5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瑞创人力资源（江苏）有限公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夏春丽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连云区连云港市连云区阳光国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836057983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2070320063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1320700MA1MCC3KXM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江苏恒源人力资源开发有限公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李俞贤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连云港市连云区阳光国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座塔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75188870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5pt;height:343.85pt;mso-wrap-distance-left:9pt;mso-wrap-distance-right:9pt;mso-wrap-distance-top:0pt;mso-wrap-distance-bottom:0pt;margin-top:2.25pt;mso-position-vertical-relative:text;margin-left: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1706"/>
                        <w:gridCol w:w="1833"/>
                        <w:gridCol w:w="1553"/>
                        <w:gridCol w:w="896"/>
                        <w:gridCol w:w="1179"/>
                        <w:gridCol w:w="238"/>
                        <w:gridCol w:w="391"/>
                        <w:gridCol w:w="391"/>
                        <w:gridCol w:w="391"/>
                        <w:gridCol w:w="391"/>
                        <w:gridCol w:w="418"/>
                        <w:gridCol w:w="1293"/>
                        <w:gridCol w:w="391"/>
                        <w:gridCol w:w="397"/>
                        <w:gridCol w:w="391"/>
                        <w:gridCol w:w="189"/>
                        <w:gridCol w:w="388"/>
                        <w:gridCol w:w="219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458" w:type="dxa"/>
                            <w:gridSpan w:val="17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（连云港市）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度人力资源服务机构年报情况汇总表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58" w:type="dxa"/>
                            <w:gridSpan w:val="17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统一社会信用代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或企业工商登记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构性质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联系电话（固定电话）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构类别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报审验最终结果</w:t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国有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民营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外合资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港澳台独资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才中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业中介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报审验合格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吊销（注销）许可证</w:t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2070319050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132070375644767OK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连云港兴港人力资源开发服务有限公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李千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连云港市连云区中山东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518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8238260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2070319050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132070372418778XQ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连云港金辰实业有限公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庄辉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连云港市连云区海棠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96137090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2070321112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1320703MA224QXM5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瑞创人力资源（江苏）有限公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夏春丽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连云区连云港市连云区阳光国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836057983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2070320063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1320700MA1MCC3KXM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江苏恒源人力资源开发有限公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李俞贤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连云港市连云区阳光国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座塔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75188870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Chinese">
    <w:name w:val="chinese"/>
    <w:basedOn w:val="Style13"/>
    <w:qFormat/>
    <w:rPr>
      <w:rFonts w:ascii="微软雅黑" w:hAnsi="微软雅黑" w:eastAsia="微软雅黑" w:cs="微软雅黑"/>
      <w:i w:val="false"/>
      <w:color w:val="FFFFFF"/>
      <w:sz w:val="24"/>
      <w:szCs w:val="24"/>
    </w:rPr>
  </w:style>
  <w:style w:type="character" w:styleId="English">
    <w:name w:val="english"/>
    <w:basedOn w:val="Style13"/>
    <w:qFormat/>
    <w:rPr>
      <w:rFonts w:ascii="Arial" w:hAnsi="Arial" w:cs="Arial"/>
      <w:i w:val="false"/>
      <w:color w:val="FFFFFF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L</cp:lastModifiedBy>
  <dcterms:modified xsi:type="dcterms:W3CDTF">2022-07-0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5AF63DC2426F8026E9D78FC22F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