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劳动保障监察执法“双随机一公开”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抽取情况的公示</w:t>
      </w:r>
    </w:p>
    <w:p>
      <w:pPr>
        <w:pStyle w:val="Normal"/>
        <w:keepNext w:val="false"/>
        <w:keepLines w:val="false"/>
        <w:widowControl/>
        <w:pBdr/>
        <w:spacing w:lineRule="atLeast" w:line="420" w:before="150" w:after="15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华兴塑料包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鲸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瑞创人力资源（江苏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逸宸酒店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奥美口腔门诊部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悦企业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航美国际物流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鑫启源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金海国际展览中心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众邦国际船舶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伟信物业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东鸿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启程酒店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益海（连云港）特种油脂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新锦程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众诚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骏辉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环联国际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鼎新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连云区院前储运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瑞凯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天嘉国际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鼎诚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盈麦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美特佳新型建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腾邦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格国际物流（连云港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德洪源实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众冉再生资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万桥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昕鸿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骏都建设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利物业服务股份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能油品销售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海韵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瑞弘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国亚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极舜国际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农农资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连岛旅游开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汇佳塑料包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明珠开君国际酒店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惠远国际货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荣兴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格安食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普象国际供应链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瑞豪贸易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惠（连云港）置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天威物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外轮供应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泛远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海通船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泰地石油化工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康华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如杰劳务派遣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恒通汽车综合性能检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证券股份有限公司连云港墟沟中华西路证券营业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展航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优亿人力资源开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公铁水网络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泉丰物业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海悦船舶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建港实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北固山园林绿化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予盛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万海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圣戈班陶瓷材料（连云港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大宋能源发展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墟沟建筑安装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益海嘉里（连云港）生物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港城房屋拆迁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澳凯机电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富翔置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瑞威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海僡国际船务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市台南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泓桥置业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素康商贸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侨益物流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瑞铭海事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长源供应链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聚智融贤人力资源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坦达得（连云港）船员服务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中韩轮渡有限公司物流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百骏网络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鸿（连云港）国际货运代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工业园区宏泰物业服务有限公司连云港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帝邦建设工程有限公司第二十七分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东舟海事发展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20" w:after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津瑞医药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人员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张素芹  黄青  荣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6184E8" w:val="clear"/>
    </w:rPr>
  </w:style>
  <w:style w:type="character" w:styleId="Hover">
    <w:name w:val="hover"/>
    <w:basedOn w:val="Style14"/>
    <w:qFormat/>
    <w:rPr>
      <w:shd w:fill="6184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饺子君。</cp:lastModifiedBy>
  <dcterms:modified xsi:type="dcterms:W3CDTF">2023-07-03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86F8A80B43E8BDD17E735222D7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