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kern w:val="0"/>
          <w:sz w:val="44"/>
          <w:szCs w:val="44"/>
          <w:lang w:val="en-US" w:eastAsia="zh-CN" w:bidi="ar"/>
        </w:rPr>
        <w:t>劳动保障监察执法“双随机一公开”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kern w:val="0"/>
          <w:sz w:val="44"/>
          <w:szCs w:val="44"/>
          <w:lang w:val="en-US" w:eastAsia="zh-CN" w:bidi="ar"/>
        </w:rPr>
        <w:t>抽取情况的公示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红石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根深纸制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通航（天津）物流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院前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赣榆长青物业服务有限公司连云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宝迪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腾飞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同达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诚基置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槿桂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万国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紫荆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宁远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港口集团供电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艺瀚劳动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益海（连云港）粮油工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华洋海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通威饲料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金地集装箱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中检检验技术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华意门窗制作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集众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泛美石油化工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锦荣人力资源开发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龙珠食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润云商贸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四海通达供应链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广恒矿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亚东供应链管理（连云港）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盛福商务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亚伟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福瑞供应链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宇航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美华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立固运输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正德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顺泰贸易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中检泽泰检测技术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速航船舶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东方海外物流（中国）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国连云港外轮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阳云丰服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锦典化工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市宿城旅游开发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中远海运集装箱运输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智慧云港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东鸿船务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傲桥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嘉地酒店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新富海仓储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顺航国际船舶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丰益油脂科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欢朋餐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众祺船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素康生物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照物泊物流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云港新纪元供应链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苏启润清品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旸（连云港）供应链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都海光核电技术服务有限公司华东分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人员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张素芹  黄青  荣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6184E8" w:val="clear"/>
    </w:rPr>
  </w:style>
  <w:style w:type="character" w:styleId="Hover">
    <w:name w:val="hover"/>
    <w:basedOn w:val="Style14"/>
    <w:qFormat/>
    <w:rPr>
      <w:shd w:fill="6184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╯晴天娃娃</cp:lastModifiedBy>
  <dcterms:modified xsi:type="dcterms:W3CDTF">2023-09-15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86F8A80B43E8BDD17E735222D79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