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5420" cy="721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165" cy="7050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9070" cy="71158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219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273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54:00Z</dcterms:created>
  <dc:creator>蘑菇</dc:creator>
  <dc:description/>
  <dc:language>en-US</dc:language>
  <cp:lastModifiedBy>蘑菇</cp:lastModifiedBy>
  <dcterms:modified xsi:type="dcterms:W3CDTF">2022-05-31T00:5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871C8638149B090C2861B8A40A61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