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eastAsia="zh-CN"/>
        </w:rPr>
        <w:t>连云区民政局</w:t>
      </w:r>
      <w:r>
        <w:rPr>
          <w:rFonts w:eastAsia="方正小标宋_GBK" w:cs="Times New Roman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333333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工作年度报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eastAsia="方正黑体_GBK" w:cs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区民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区委区政府关于政府信息公开工作的统一部署和要求，</w:t>
      </w:r>
      <w:r>
        <w:rPr>
          <w:rFonts w:ascii="Times New Roman" w:hAnsi="Times New Roman" w:cs="Times New Roman"/>
          <w:sz w:val="32"/>
          <w:szCs w:val="32"/>
        </w:rPr>
        <w:t>认真贯彻落实《中华人民共和国政府信息公开条例》，深化公开内容，加大公开力度，切实保障人民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对民政工作</w:t>
      </w:r>
      <w:r>
        <w:rPr>
          <w:rFonts w:ascii="Times New Roman" w:hAnsi="Times New Roman" w:cs="Times New Roman"/>
          <w:sz w:val="32"/>
          <w:szCs w:val="32"/>
        </w:rPr>
        <w:t>的知情权和监督权，全面推进政府信息公开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主动公开方面。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我局累计公开</w:t>
      </w:r>
      <w:r>
        <w:rPr>
          <w:rFonts w:ascii="Times New Roman" w:hAnsi="Times New Roman" w:cs="Times New Roman"/>
          <w:sz w:val="32"/>
          <w:szCs w:val="32"/>
        </w:rPr>
        <w:t>政府信息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其中，</w:t>
      </w:r>
      <w:r>
        <w:rPr>
          <w:rFonts w:ascii="Times New Roman" w:hAnsi="Times New Roman" w:cs="Times New Roman"/>
          <w:sz w:val="32"/>
          <w:szCs w:val="32"/>
        </w:rPr>
        <w:t>政府文件类信息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条，社会事务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条，民间组织登记类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条</w:t>
      </w:r>
      <w:r>
        <w:rPr>
          <w:rFonts w:ascii="Times New Roman" w:hAnsi="Times New Roman" w:cs="Times New Roman"/>
          <w:sz w:val="32"/>
          <w:szCs w:val="32"/>
          <w:lang w:eastAsia="zh-CN"/>
        </w:rPr>
        <w:t>，涉及社会救助、社会组织和社会事务等相关领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依申请公开。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区民政局未收到公众或社会组织的政务信息公开申请，未发生政府信息公开行政复议、诉讼和申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政府信息管理情况。严格执行信息发布审核制度，坚持信息内容先审后发，发布后及时进行读网复查，确保信息内容准确、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平台建设情况。把政府网站作为政府信息公开的第一平台，不断完善政府信息公开目录，及时更新社会救助、社会组织等相关信息，最大范围接受群众对政府信息公开工作的意见和建议，不断提高信息公开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监督保障情况。全面履行主动公开职能，加强监督，着力完善信息公开机制，拓宽信息公开领域，扩大信息公开范围，及时、准确高质量地宣传民政工作，办公室认真落实政府信息公开，严格三审三校，有了完成民政信息公开工作的高效开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eastAsia="方正黑体_GBK" w:cs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eastAsia="方正黑体_GBK" w:cs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eastAsia="方正黑体_GBK" w:cs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201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我局政府信息公开工作整体扎实有序推进，取得了一定成效，但仍有一些需要改进提升之处。一是信息公开的广度深度还不够；二是政务信息公开制度还不够完善；三是政务信息公开的队伍力量有待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我局将进一步探索建立更加规范、高效的政务公开工作机制，优化工作流程，严格落实责任，提高政务公开工作标准化、规范化水平；配齐、配强工作力量，让民政政务发布更生动、更具特色活力，切实把惠民政策举措讲清楚，让老百姓看得更明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我单位未对政府信息公开申请收取任何费用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37" w:top="2098" w:footer="1474" w:bottom="1984"/>
      <w:pgNumType w:start="1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9:00Z</dcterms:created>
  <dc:creator>Administrator</dc:creator>
  <dc:description/>
  <dc:language>en-US</dc:language>
  <cp:lastModifiedBy>WPS_1615429202</cp:lastModifiedBy>
  <cp:lastPrinted>2021-12-22T08:47:00Z</cp:lastPrinted>
  <dcterms:modified xsi:type="dcterms:W3CDTF">2025-01-02T09:1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071816254AE5912527250EDDAB0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JlZDUyNTJiYjYwYWUxMWY0N2NmOTM2ZWFjNTJlMjUiLCJ1c2VySWQiOiIxMTc1NDAyNTEyIn0=</vt:lpwstr>
  </property>
  <property fmtid="{D5CDD505-2E9C-101B-9397-08002B2CF9AE}" pid="5" name="commondata">
    <vt:lpwstr>commondata</vt:lpwstr>
  </property>
</Properties>
</file>