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200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 w:before="312" w:after="200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 w:before="1872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调整连云街道档案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领导小组的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人事变动，经研究决定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云</w:t>
      </w:r>
      <w:r>
        <w:rPr>
          <w:rFonts w:ascii="Times New Roman" w:hAnsi="Times New Roman" w:cs="Times New Roman" w:eastAsia="仿宋_GB2312"/>
          <w:sz w:val="32"/>
          <w:szCs w:val="32"/>
        </w:rPr>
        <w:t>街道档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领导小组进行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调整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组</w:t>
      </w:r>
      <w:r>
        <w:rPr>
          <w:rFonts w:ascii="Times New Roman" w:hAnsi="Times New Roman" w:cs="Times New Roman" w:eastAsia="仿宋_GB2312"/>
          <w:sz w:val="32"/>
          <w:szCs w:val="32"/>
        </w:rPr>
        <w:t>名单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 长：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姚  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街道党工委副书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战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26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管理员：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陈　燕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街道党政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26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档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案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程敬茹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党政办公室办事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26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　　员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贾  真  街道党建办公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98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赵  燕  街道政法和社会治理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8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翟恩平  街道经济发展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8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储开成  街道建设管理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94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98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程学梅  街道社会事务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97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金大伟  街道综合行政执法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97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鲍  瀛  街道便民服务中心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98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孟宪东  连云区司法局连云司法所所长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小组下设办公室，设在党政办公室，办公室主任由陈燕同志兼任。办公室负责档案管理日常工作，履行综合档案室职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织档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业务学习培训，负责全街档案的收集、整理、保管及利用工作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档案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防盗、防火和硬件设施维护工作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档案保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和协调处理档案工作中的重大事务和重大事项。各部门负责条线存档文件的收集、整理，并按要求移交至党政办公室统一归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60"/>
      <w:ind w:left="420" w:firstLine="4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9:00Z</dcterms:created>
  <dc:creator>宁小明</dc:creator>
  <dc:description/>
  <dc:language>en-US</dc:language>
  <cp:lastModifiedBy>君莫笑</cp:lastModifiedBy>
  <cp:lastPrinted>2023-08-14T11:25:00Z</cp:lastPrinted>
  <dcterms:modified xsi:type="dcterms:W3CDTF">2023-08-14T07:34:35Z</dcterms:modified>
  <cp:revision>9</cp:revision>
  <dc:subject/>
  <dc:title>关于调整宿城乡安监所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C267CA2F4B10B27300B7D9FEF8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