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82" w:leader="none"/>
          <w:tab w:val="left" w:pos="773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连街道办〔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bCs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2"/>
          <w:szCs w:val="2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 w:bidi="ar-SA"/>
        </w:rPr>
        <w:t>关于调整连云街道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 w:bidi="ar-SA"/>
        </w:rPr>
        <w:t>食品安全委员会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各有关部门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人事变动和工作需要，经研究决定对连云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委员会</w:t>
      </w:r>
      <w:r>
        <w:rPr>
          <w:rFonts w:ascii="Times New Roman" w:hAnsi="Times New Roman" w:cs="Times New Roman" w:eastAsia="仿宋_GB2312"/>
          <w:sz w:val="32"/>
          <w:szCs w:val="32"/>
        </w:rPr>
        <w:t>领导小组成员进行调整。调整后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副组长：张洪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街道党工委委员、武装部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eastAsia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欣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区市场管理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储开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建设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大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翟恩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学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宪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区司法局连云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连云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915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陶庵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海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宝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庙岭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海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海路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372" w:hanging="145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党工委委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荷花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砚航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陶庵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桃林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庙岭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云台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吴晓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临海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胜利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街道综合行政执法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办公室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洪飞</w:t>
      </w:r>
      <w:r>
        <w:rPr>
          <w:rFonts w:ascii="Times New Roman" w:hAnsi="Times New Roman" w:cs="Times New Roman" w:eastAsia="仿宋_GB2312"/>
          <w:sz w:val="32"/>
          <w:szCs w:val="32"/>
        </w:rPr>
        <w:t>同志兼任办公室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文琦同志为食品安全专职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食安办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1pt;mso-wrap-distance-left:9.05pt;mso-wrap-distance-right:9.05pt;mso-wrap-distance-top:0pt;mso-wrap-distance-bottom:0pt;margin-top:0pt;mso-position-vertical-relative:text;margin-left:18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/>
      <w:ind w:left="420"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19Z</dcterms:created>
  <dc:creator>Administrator</dc:creator>
  <dc:description/>
  <dc:language>en-US</dc:language>
  <cp:lastModifiedBy>Administrator</cp:lastModifiedBy>
  <cp:lastPrinted>2022-09-07T09:24:00Z</cp:lastPrinted>
  <dcterms:modified xsi:type="dcterms:W3CDTF">2022-11-04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C334B70F048F09F8C7F6AEF91964A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