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ind w:left="-42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区中小学（幼儿园）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兼职法制副校长和法制辅导员名单</w:t>
      </w:r>
    </w:p>
    <w:p>
      <w:pPr>
        <w:pStyle w:val="Normal"/>
        <w:rPr>
          <w:rFonts w:eastAsia="方正小标宋简体"/>
          <w:b/>
          <w:b/>
          <w:sz w:val="40"/>
          <w:szCs w:val="32"/>
        </w:rPr>
      </w:pPr>
      <w:r>
        <w:rPr>
          <w:rFonts w:eastAsia="方正小标宋简体"/>
          <w:b/>
          <w:sz w:val="40"/>
          <w:szCs w:val="32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50"/>
        <w:gridCol w:w="4200"/>
      </w:tblGrid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校、幼儿园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副校长、法制辅导员名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、职务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港中等专业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检察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登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</w:t>
            </w:r>
            <w:r>
              <w:rPr>
                <w:rFonts w:eastAsia="仿宋_GB2312"/>
                <w:sz w:val="24"/>
              </w:rPr>
              <w:t>第三检察部主任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滨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70C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杜丽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70C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副检察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70C0"/>
                <w:kern w:val="0"/>
                <w:sz w:val="24"/>
              </w:rPr>
            </w:pPr>
            <w:r>
              <w:rPr>
                <w:rFonts w:eastAsia="仿宋_GB2312"/>
                <w:color w:val="0070C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亚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70C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检察官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70C0"/>
                <w:kern w:val="0"/>
                <w:sz w:val="24"/>
              </w:rPr>
            </w:pPr>
            <w:r>
              <w:rPr>
                <w:rFonts w:eastAsia="仿宋_GB2312"/>
                <w:color w:val="0070C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新城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港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孙昌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副检察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运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检察官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云山派出所所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苑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副检察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检察官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圣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港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政治处主任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专委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屠银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张玉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纪检组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俊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检察官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俊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连云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板桥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雪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检察院专委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浩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板桥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墟沟小学教育集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区法院副局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副所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委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连岛派出所干事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前小学教育集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增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区法院法官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港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屠银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州湾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区法院法官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西墅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苍梧小学云山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艳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区法院法官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永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云山派出所副所长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海路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海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连云派出所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firstLine="6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庙岭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陶庵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庵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欢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陶庵派出所副所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陶庵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宿城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宿城派出所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桥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浩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板桥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圣奥本国际双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区法院副庭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新城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港市苏州外国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兴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区法院庭长</w:t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新城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幼教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映象西班牙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安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云山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州湾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西墅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山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立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云山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桥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浩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板桥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宿城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宿城派出所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广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连云派出所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岛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李委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连岛派出所干事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公岛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健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高公岛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警备区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振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爱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爱碱厂分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婧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西墅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京华合木嘉泰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云山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山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一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云山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港第三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屠银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太阳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圣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贝儿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海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连云派出所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方智圣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陶庵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乐宝贝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海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连云派出所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贝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荣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世纪阳光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85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帆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5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圣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墟沟派出所社区民警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电钟声国际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85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西墅派出所副教导员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方宝贝儿童之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星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公安分局西墅派出所内勤</w:t>
            </w:r>
          </w:p>
        </w:tc>
      </w:tr>
    </w:tbl>
    <w:p>
      <w:pPr>
        <w:pStyle w:val="Normal"/>
        <w:spacing w:lineRule="exact" w:line="600"/>
        <w:rPr>
          <w:rFonts w:eastAsia="仿宋_GB2312"/>
          <w:vanish/>
          <w:sz w:val="24"/>
        </w:rPr>
      </w:pPr>
      <w:r>
        <w:rPr>
          <w:rFonts w:eastAsia="仿宋_GB2312"/>
          <w:vanish/>
          <w:sz w:val="24"/>
        </w:rPr>
      </w:r>
    </w:p>
    <w:p>
      <w:pPr>
        <w:pStyle w:val="Normal"/>
        <w:rPr>
          <w:rFonts w:eastAsia="仿宋_GB2312"/>
          <w:vanish/>
          <w:sz w:val="24"/>
        </w:rPr>
      </w:pPr>
      <w:r>
        <w:rPr>
          <w:rFonts w:eastAsia="仿宋_GB2312"/>
          <w:vanish/>
          <w:sz w:val="24"/>
        </w:rPr>
      </w:r>
    </w:p>
    <w:p>
      <w:pPr>
        <w:pStyle w:val="Normal"/>
        <w:spacing w:lineRule="exact" w:line="600"/>
        <w:rPr>
          <w:rFonts w:eastAsia="仿宋_GB2312"/>
          <w:vanish/>
          <w:sz w:val="24"/>
        </w:rPr>
      </w:pPr>
      <w:r>
        <w:rPr>
          <w:rFonts w:eastAsia="仿宋_GB2312"/>
          <w:vanish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vanish/>
          <w:kern w:val="0"/>
          <w:sz w:val="24"/>
        </w:rPr>
      </w:pPr>
      <w:r>
        <w:rPr>
          <w:rFonts w:eastAsia="仿宋_GB2312"/>
          <w:vanish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2:00Z</dcterms:created>
  <dc:creator>GBK</dc:creator>
  <dc:description/>
  <cp:keywords/>
  <dc:language>en-US</dc:language>
  <cp:lastModifiedBy>PC</cp:lastModifiedBy>
  <cp:lastPrinted>2020-06-11T14:53:00Z</cp:lastPrinted>
  <dcterms:modified xsi:type="dcterms:W3CDTF">2020-07-16T00:57:00Z</dcterms:modified>
  <cp:revision>46</cp:revision>
  <dc:subject/>
  <dc:title>洪委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