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Readerwordlayerreaderwords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Readerwordlayerreaderwords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连云区中小学实验室、危险化学品安全管理检查表</w:t>
      </w:r>
    </w:p>
    <w:p>
      <w:pPr>
        <w:pStyle w:val="Readerwordlayerreaderwords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Readerwordlayerreaderwords19"/>
        <w:spacing w:lineRule="exact" w:line="400" w:before="0" w:after="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2"/>
          <w:szCs w:val="22"/>
        </w:rPr>
        <w:t>学校名称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2"/>
          <w:szCs w:val="22"/>
          <w:u w:val="single"/>
        </w:rPr>
        <w:t xml:space="preserve">            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2"/>
          <w:szCs w:val="22"/>
        </w:rPr>
        <w:t xml:space="preserve">                                                    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22"/>
          <w:szCs w:val="22"/>
        </w:rPr>
        <w:t xml:space="preserve"> 检查时间：      年   月   日</w:t>
      </w:r>
    </w:p>
    <w:tbl>
      <w:tblPr>
        <w:tblW w:w="1403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85"/>
        <w:gridCol w:w="8752"/>
        <w:gridCol w:w="2145"/>
      </w:tblGrid>
      <w:tr>
        <w:trPr>
          <w:trHeight w:val="454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一、基本情况</w:t>
            </w:r>
          </w:p>
        </w:tc>
      </w:tr>
      <w:tr>
        <w:trPr>
          <w:trHeight w:val="1134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学生数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班级数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理化生（科学）教师总数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人（科学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人、物理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人、化学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人、生物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（科学）物理实验员姓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化学实验员姓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生物实验员姓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（实验员注明专、兼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危化品管理员姓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（科学）物理实验室数量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口、化学实验室数量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口、生物实验室数量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口</w:t>
            </w:r>
          </w:p>
        </w:tc>
      </w:tr>
      <w:tr>
        <w:trPr>
          <w:trHeight w:val="454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二、检查内容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检查项目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检查要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检查结果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实验室配备标准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  <w:lang w:val="en-US" w:eastAsia="zh-CN"/>
              </w:rPr>
              <w:t>理化生实验室的数量要与学校的规模相适应，保证满足教学需要（参照《江苏省义务教育学校办学标准》）。实验室应具备良好的通风、采光、照明、防盗、防火、防爆、防潮、防霉等条件，符合教学要求。要做到安全、环保，配足配齐实验室各种安全设施设备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实验教学仪器配备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  <w:lang w:val="en-US" w:eastAsia="zh-CN"/>
              </w:rPr>
              <w:t>满足初中物理、化学、生物教学装备配置标准及课标规定的必做学生实验仪器数量和质量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实验室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危险化学药品管理工作领导小组建立情况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校长是否为学校实验室危化品管理工作第一责任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学校是否建立实验室危化品管理工作机构、相关科室人员分工明确，职责清晰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实验室危险化学药品的购买及验收情况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采购危化品是否向公安、主管部门提出申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是否双人验收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按要求入账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实验室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危险化学药品专室（柜）建设情况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建有化学危险药品专室（初中）的是否实行双人双锁专人管理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是否采用防爆灯，是否安装新风换气系统；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室内和门口是否安装视频监控和红外线入侵报警设施；监控信号是否传输至学校门卫室，实现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小时人员值守。危化品专用柜旁边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否配备灭火器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消防沙桶、水桶（装水）等安全设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配备危化品专用柜（小学）的是否实行双人双锁专人管理；室内正对危化品柜位置是否安装视频监控；监控信号是否传输至学校门卫室，实现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小时人员值守。危化品专用柜旁边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否配备灭火器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消防沙桶、水桶（装水）等安全设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仪器及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危险化学药品保管情况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各类账册齐全，过程资料完整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分类是否明确，是否分类存放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特殊试剂是否采取特殊的存放措施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否按规定对危险药品进行定期检查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实验室危险化学药品取用情况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实验室危险化学药品是否单独建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否建立《中小学危险化学药品使用记录暨动态明细表》，并及时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取用时是否按照《中小学校实验室危险化学药品安全保管和使用制度》相关要求进行操作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实验室危险化学药品销毁与废物的处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管理工作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对准备销毁的实验室危险化学药品是否提出申请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处置流程是否规范、明确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是否交给有资质的单位依法处置或在环保部门的监督下销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是否落实各实验室管理主体责任，按照《实验室废弃化学品收集技术规范》规范分类收集、定点存放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实验室危险化学药品安全保卫工作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危险化学药品是否流出学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校危险化学药品是否外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发现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危险化学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有丢失，采取了哪些措施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危险化学药品安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知识培训情况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校领导、实验教师和相关人员是否参加了有关法律、法规、规章和安全知识、专业技术及应急知识的培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  <w:szCs w:val="22"/>
              </w:rPr>
              <w:t>是否对学生进行危险化学药品使用、操作的安全教育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否有危险化学药品事故应急措施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针对可能发生的火灾、爆炸等重大环境事故，是否制定了应急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对灭火和通风等设备是否定期检查维护，保持其良好运行状况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实验室、仪器室的日常安全规范管理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实验室管理制度是否规范、齐全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管理人员是否定点到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是否配备必要的消防器材、消防沙桶、水桶（装水）等安全设备仪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仪器是否分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分类定室定柜，使用统一的柜签及仪器存放清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档案管理是否到位，实验通知单、仪器借还记录、实验开出率统计表等资料有无按学期装订成册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校长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u w:val="none"/>
        </w:rPr>
        <w:t>实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验室管理员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u w:val="none"/>
        </w:rPr>
        <w:t>检查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人员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                                  </w:t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5:00Z</dcterms:created>
  <dc:creator>蓝色茵子</dc:creator>
  <dc:description/>
  <dc:language>en-US</dc:language>
  <cp:lastModifiedBy>微笑的雪人</cp:lastModifiedBy>
  <cp:lastPrinted>2024-02-18T14:01:00Z</cp:lastPrinted>
  <dcterms:modified xsi:type="dcterms:W3CDTF">2024-09-27T07:0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C67F854D044709458AC934ADDFE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