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b/>
          <w:b/>
          <w:sz w:val="13"/>
          <w:szCs w:val="13"/>
        </w:rPr>
      </w:pPr>
      <w:r>
        <w:rPr>
          <w:rFonts w:eastAsia="方正小标宋简体" w:cs="Times New Roman" w:ascii="Times New Roman" w:hAnsi="Times New Roman"/>
          <w:b/>
          <w:sz w:val="13"/>
          <w:szCs w:val="13"/>
        </w:rPr>
      </w:r>
    </w:p>
    <w:p>
      <w:pPr>
        <w:pStyle w:val="Normal"/>
        <w:spacing w:lineRule="exact" w:line="560"/>
        <w:jc w:val="left"/>
        <w:rPr>
          <w:rFonts w:ascii="Times New Roman" w:hAnsi="Times New Roman" w:eastAsia="仿宋_GB2312" w:cs="Times New Roman"/>
          <w:bCs/>
          <w:spacing w:val="-12"/>
          <w:sz w:val="32"/>
          <w:szCs w:val="32"/>
        </w:rPr>
      </w:pPr>
      <w:r>
        <w:rPr>
          <w:rFonts w:ascii="Times New Roman" w:hAnsi="Times New Roman" w:cs="Times New Roman" w:eastAsia="仿宋_GB2312"/>
          <w:bCs/>
          <w:spacing w:val="-12"/>
          <w:sz w:val="32"/>
          <w:szCs w:val="32"/>
        </w:rPr>
        <w:t>附件：</w:t>
      </w:r>
    </w:p>
    <w:p>
      <w:pPr>
        <w:pStyle w:val="Normal"/>
        <w:spacing w:lineRule="exact" w:line="560"/>
        <w:jc w:val="left"/>
        <w:rPr>
          <w:rFonts w:ascii="Times New Roman" w:hAnsi="Times New Roman" w:eastAsia="仿宋_GB2312" w:cs="Times New Roman"/>
          <w:bCs/>
          <w:spacing w:val="-12"/>
          <w:sz w:val="32"/>
          <w:szCs w:val="32"/>
        </w:rPr>
      </w:pPr>
      <w:r>
        <w:rPr>
          <w:rFonts w:eastAsia="仿宋_GB2312" w:cs="Times New Roman" w:ascii="Times New Roman" w:hAnsi="Times New Roman"/>
          <w:bCs/>
          <w:spacing w:val="-12"/>
          <w:sz w:val="32"/>
          <w:szCs w:val="32"/>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度连云区教育系统校园安全稳定</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作要点</w:t>
      </w:r>
    </w:p>
    <w:p>
      <w:pPr>
        <w:pStyle w:val="Normal"/>
        <w:spacing w:lineRule="exact" w:line="540"/>
        <w:ind w:firstLine="641"/>
        <w:jc w:val="left"/>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50"/>
        <w:ind w:firstLine="627"/>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连云区学校安全稳定工作总体思路是：以习近平新时代中国特色社会主义思想为指导，</w:t>
      </w:r>
      <w:r>
        <w:rPr>
          <w:rFonts w:ascii="Times New Roman" w:hAnsi="Times New Roman" w:cs="Times New Roman" w:eastAsia="仿宋_GB2312"/>
          <w:spacing w:val="-11"/>
          <w:sz w:val="32"/>
          <w:szCs w:val="32"/>
        </w:rPr>
        <w:t>深入学习贯彻习近平总书记关于安全生产的重要论述和对江苏工作的重要指示批示精神，</w:t>
      </w:r>
      <w:r>
        <w:rPr>
          <w:rFonts w:ascii="Times New Roman" w:hAnsi="Times New Roman" w:cs="Times New Roman" w:eastAsia="仿宋_GB2312"/>
          <w:sz w:val="32"/>
          <w:szCs w:val="32"/>
        </w:rPr>
        <w:t>以全面提升中小学幼儿园安全风险防控能力为目标，深入落实《省校园和校车安全专项整治实施方案》《省政府办公厅关于加强中小学幼儿园安全风险防控体系建设的实施意见》《全省加快推动中小学幼儿园安全防范建设三年行动实施方案》。持续推进《关于落实学校安全“党政同责、一岗双责”工作责任制的通知》（连区委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全区教育系统安全专项整治三年行动实施方案》（连区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等区相关方案文件落到实处。切实履行好安全稳定监管责任，建立健全安全责任体系，强化红线意识，敢于担当，加强主体责任落实。落实领导班子安全稳定工作责任制，严格落实“一把手”亲自抓、负总责，安全工作“一岗双责制”和“一票否决制”。聚焦重大风险、重点领域、关键环节，采取一系列务实有效举措，全力抓好安全生产专项整治三年方案有力有序有效向纵深发展。进一步加强校园安全风险防控体系建设，开展学校智慧安防建设</w:t>
      </w:r>
      <w:r>
        <w:rPr>
          <w:rFonts w:ascii="Times New Roman" w:hAnsi="Times New Roman" w:cs="Times New Roman" w:eastAsia="仿宋_GB2312"/>
          <w:kern w:val="0"/>
          <w:sz w:val="32"/>
          <w:szCs w:val="32"/>
        </w:rPr>
        <w:t>三个</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工程，</w:t>
      </w:r>
      <w:r>
        <w:rPr>
          <w:rFonts w:ascii="Times New Roman" w:hAnsi="Times New Roman" w:cs="Times New Roman" w:eastAsia="仿宋_GB2312"/>
          <w:sz w:val="32"/>
          <w:szCs w:val="32"/>
        </w:rPr>
        <w:t>切实维护学校安全稳定，全力保障正常教育教学秩序，努力办好人民满意的教育。</w:t>
      </w:r>
    </w:p>
    <w:p>
      <w:pPr>
        <w:pStyle w:val="Normal"/>
        <w:spacing w:lineRule="exact" w:line="55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强化红线意识，全面夯实安全发展责任</w:t>
      </w:r>
    </w:p>
    <w:p>
      <w:pPr>
        <w:pStyle w:val="Normal"/>
        <w:spacing w:lineRule="exact" w:line="550"/>
        <w:ind w:firstLine="640"/>
        <w:rPr>
          <w:rFonts w:ascii="Times New Roman" w:hAnsi="Times New Roman" w:eastAsia="黑体;SimHei"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教育系统干部领导安全责任。</w:t>
      </w:r>
      <w:r>
        <w:rPr>
          <w:rFonts w:ascii="Times New Roman" w:hAnsi="Times New Roman" w:cs="Times New Roman" w:eastAsia="仿宋_GB2312"/>
          <w:spacing w:val="-11"/>
          <w:sz w:val="32"/>
          <w:szCs w:val="32"/>
        </w:rPr>
        <w:t>坚持“党政同责、一岗双责、齐抓共管、失职追责”和“管行业必须管安全、管业务必须管安全、管生产经营必须管安全”的要求，</w:t>
      </w:r>
      <w:r>
        <w:rPr>
          <w:rFonts w:ascii="Times New Roman" w:hAnsi="Times New Roman" w:cs="Times New Roman" w:eastAsia="仿宋_GB2312"/>
          <w:sz w:val="32"/>
          <w:szCs w:val="32"/>
        </w:rPr>
        <w:t>建立健全“党政同责、一岗双责”的安全工作责任体系，教育行政部门、学校党政领导和业务部门对学校（含幼儿园，下同）安全工作共负领导责任，在履行业务职责的同时，履行好相应的安全工作职责。层层签订安全稳定目标管理任务书、学校及周边治安综合治理任务书（主要领导与分管领导、分管领导与分管科室层层签订）。</w:t>
      </w:r>
    </w:p>
    <w:p>
      <w:pPr>
        <w:pStyle w:val="Normal"/>
        <w:spacing w:lineRule="exact" w:line="55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面强化行业安全责任体系。落实学校安全主体责任，推动</w:t>
      </w:r>
      <w:r>
        <w:rPr>
          <w:rFonts w:ascii="Times New Roman" w:hAnsi="Times New Roman" w:cs="Times New Roman" w:eastAsia="仿宋_GB2312"/>
          <w:spacing w:val="-11"/>
          <w:sz w:val="32"/>
          <w:szCs w:val="32"/>
        </w:rPr>
        <w:t>学校牢固树立安全发展理念，建立“人人有责、层层负责、各负其责”的全员安全责任体系，</w:t>
      </w:r>
      <w:r>
        <w:rPr>
          <w:rFonts w:ascii="Times New Roman" w:hAnsi="Times New Roman" w:cs="Times New Roman" w:eastAsia="仿宋_GB2312"/>
          <w:sz w:val="32"/>
          <w:szCs w:val="32"/>
        </w:rPr>
        <w:t>全面贯彻落实《中小学校岗位安全工作指南》，严格“网格化”监管，形成“一级抓一级、层层抓落实”的工作责任体系，建立校园安全责任事故通报和约谈机制，将安全稳定工作纳入年度目标管理。</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安全制度建设，完善各类应急预案。要健全完善各类校园安全制度，完善相关安全标识，坚持制度上墙，标识到位。制定完善各类应急预案，预案要根据学校实际情况，实现安全性、科学性和可操作性，实现岗位定人、职责明确、责任到人。</w:t>
      </w:r>
    </w:p>
    <w:p>
      <w:pPr>
        <w:pStyle w:val="Normal"/>
        <w:spacing w:lineRule="exact" w:line="55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重要节点期间的安全稳定。要确保全国“两会”及国庆、春节等时间节点期间校园安全稳定，及时排查化解矛盾纠纷，重点要解决好各类历史积案的处理，密切关注重点人群的动向，严防非正常上访、越级上访问题发生。各学校要落实信访主体责任，越级、非正常上访量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联合公安等部门加强对“重点人员”的管控，严防以上人员进入校园对学生造成伤害，预防发生师生涉恐事件、涉及教育的重大群体性事件和涉校个人极端事件。</w:t>
      </w:r>
    </w:p>
    <w:p>
      <w:pPr>
        <w:pStyle w:val="Normal"/>
        <w:spacing w:lineRule="exact" w:line="55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强化教育监管，全面提升安全防范能力</w:t>
      </w:r>
    </w:p>
    <w:p>
      <w:pPr>
        <w:pStyle w:val="Normal"/>
        <w:spacing w:lineRule="exact" w:line="55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持续推进《全省教育系统安全专项整治三年行动实施方案》《全省加快推动中小学幼儿园安全防范建设三年行动实施方案》。联合政法委、公安、消防、文旅、卫健委等部门，组织开展全区中小学幼儿园“护校安园”行动和“校园及周边治安综合治理集中整治”行动。</w:t>
      </w:r>
    </w:p>
    <w:p>
      <w:pPr>
        <w:pStyle w:val="Normal"/>
        <w:spacing w:lineRule="exact" w:line="55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推进学校智慧安防建设体系。以</w:t>
      </w:r>
      <w:r>
        <w:rPr>
          <w:rFonts w:ascii="Times New Roman" w:hAnsi="Times New Roman" w:cs="Times New Roman" w:eastAsia="仿宋_GB2312"/>
          <w:kern w:val="0"/>
          <w:sz w:val="32"/>
          <w:szCs w:val="32"/>
        </w:rPr>
        <w:t>《中小学幼儿园安全技术防范系统要求》（</w:t>
      </w:r>
      <w:r>
        <w:rPr>
          <w:rFonts w:eastAsia="仿宋_GB2312" w:cs="Times New Roman" w:ascii="Times New Roman" w:hAnsi="Times New Roman"/>
          <w:kern w:val="0"/>
          <w:sz w:val="32"/>
          <w:szCs w:val="32"/>
        </w:rPr>
        <w:t>GB/T29315-2012</w:t>
      </w:r>
      <w:r>
        <w:rPr>
          <w:rFonts w:ascii="Times New Roman" w:hAnsi="Times New Roman" w:cs="Times New Roman" w:eastAsia="仿宋_GB2312"/>
          <w:kern w:val="0"/>
          <w:sz w:val="32"/>
          <w:szCs w:val="32"/>
        </w:rPr>
        <w:t>）《中小学幼儿园安全防范工作规范》为指导，贯彻落实《省政府办公厅关于加强中小学幼儿园安全风险防控体系建设的实施意见》《省教育厅省公安厅关于加强中小学幼儿园智慧安防建设的指导意见》等文件，推进基础安防建设全面达标三个</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工程，智能安防技术深度应用，智慧管理平台科学建设。继续</w:t>
      </w:r>
      <w:r>
        <w:rPr>
          <w:rFonts w:ascii="Times New Roman" w:hAnsi="Times New Roman" w:cs="Times New Roman" w:eastAsia="仿宋_GB2312"/>
          <w:sz w:val="32"/>
          <w:szCs w:val="32"/>
        </w:rPr>
        <w:t>加强和规范校园专职保安队伍建设，推进校园合格警务室高标准建设与提升。</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师生法治教育，深化依法治校。积极开展法治实践，提高师生学法用法的自觉性。开展宪法、刑法、未成年人保护法、治安条例、交通法规等系列安全教育活动，让学生“知法、懂法、守法”。不断提高教育系统法治化管理水平，推进校园民主法治建设。</w:t>
      </w:r>
    </w:p>
    <w:p>
      <w:pPr>
        <w:pStyle w:val="Normal"/>
        <w:spacing w:lineRule="exact" w:line="55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重视安全知识普及教育工作。开展安全教育日、开学第一课等主题教育活动。充分利用</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全国防灾减灾日、</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交通安全宣传日等时间节点开展有针对性的安全教育活动。按照《中小学公共安全教育指导纲要》，持续开展师生安全教育，做好防溺水、交通安全、消防安全、防欺凌、防暴力伤害、防踩踏、防性侵等安全教育，持续压降学生意外伤害和死亡事故。组织开展校园安保人员、校车司乘人员、学校领导和安全保卫干部、教师职工安全专题培训，增强全体教职员工安全意识和应对突发事件的能力。</w:t>
      </w:r>
    </w:p>
    <w:p>
      <w:pPr>
        <w:pStyle w:val="Normal"/>
        <w:spacing w:lineRule="exact" w:line="55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强化责任担当，全面做好校园安全排查整改</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进一步强化“隐患即事故”的观念，增强忧患意识，经常排查隐患，落实整改责任，组织本学校校园隐患安全治理与排查相关专项活动。全部消除安全隐患，逐步建立校园安全数据库。</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开展学校实验室危险化学品使用安全专项治理行动。全面落实实验室危险化学品使用学校主体责任，开展学校危险化学品使用安全管理现状排查，全面整治学校危险化学品使用和废弃物处置存在的安全隐患，强化危险化学品使用安全培训，不断提高危险化学品应急救援能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排查整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集中攻坚。</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邀请公安、检察、法院等相关部门到校开展法治教育，结合学校实际开展形式多样的法治宣教活动，确保中小学生受教育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充分发挥法治副校长的作用，制定完善校园欺凌的预防和处理制度、措施，及时妥善处置学生欺凌案件，涉嫌违法犯罪的，要及时向公安部门报案并配合立案查处。</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全力推进学校消防安全隐患整治。全面排查学校高层建筑、学生食堂、宿舍、教学楼、图书馆、实验实训室、危险品仓库、物资仓库等重点部位风险隐患，建立台账，落实整改责任和整改措施，限期整改，及时消除火灾隐患。继续开展电器火灾综合治理和学校高层建筑消防安全管理。倡导学校消防维保购买服务，加强对消防维保单位服务质量监督。强化贵重仪器设备、易燃易爆危化品安全管理。</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开展校车与交通安全专项整治。依法实施校车使用许可，规范发展专用校车，严格日常监管，确保安全运行。督促指导学校和校车服务提供者严格落实校车安全运营管理制度，实施动态监控。加强与应急管理、公安、交通运输等相关部门的沟通，完善联动工作机制，改善校车道路通行条件，加强危险路段安全防护措施，依法查处校车违法违规行为，依法查处非法接送学生车辆。</w:t>
      </w:r>
    </w:p>
    <w:p>
      <w:pPr>
        <w:pStyle w:val="Normal"/>
        <w:spacing w:lineRule="exact" w:line="55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健全责任体系，全面构建校园安全长效机制</w:t>
      </w:r>
    </w:p>
    <w:p>
      <w:pPr>
        <w:pStyle w:val="Normal"/>
        <w:spacing w:lineRule="exact" w:line="55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落实好《关于加强连云港市中小学幼儿园安全防控体系建设的实施意见》《关于落实学校安全“党政同责、一岗双责”工作责任制的通知》（连区委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全区教育系统安全专项整治三年行动实施方案》（连区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等文件，全面提升学校安全风险防控能力。</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完善部门联防联动长效机制，协调各级政府，加强重点水域和重点时段的管控，预防学生溺水事故的发生，尤其是群死群伤事故的发生。开展特殊体质学生情况筛查、关爱工作，加强学生心理健康教育和辅导，积极预防意外伤亡事件发生。</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按照教育部《中小学幼儿园应急疏散演练指南》要求，指导学校进一步完善校园防险避灾、重大疫情、重大案件和事故、群体性事件、大气污染、恶劣天气、反恐防暴等应急预案，定期开展演练，不断提高学校突发事件应急处置能力。</w:t>
      </w:r>
    </w:p>
    <w:p>
      <w:pPr>
        <w:pStyle w:val="Normal"/>
        <w:autoSpaceDE w:val="false"/>
        <w:spacing w:lineRule="exact" w:line="55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567" w:top="1587" w:footer="567" w:bottom="14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exact" w:line="500"/>
      <w:ind w:firstLine="623"/>
      <w:jc w:val="left"/>
    </w:pPr>
    <w:rPr>
      <w:rFonts w:eastAsia="仿宋_GB2312"/>
      <w:color w:val="000000"/>
      <w:kern w:val="0"/>
      <w:sz w:val="32"/>
      <w:szCs w:val="32"/>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23:00Z</dcterms:created>
  <dc:creator>tt</dc:creator>
  <dc:description/>
  <cp:keywords/>
  <dc:language>en-US</dc:language>
  <cp:lastModifiedBy>PC</cp:lastModifiedBy>
  <cp:lastPrinted>2021-02-01T16:55:00Z</cp:lastPrinted>
  <dcterms:modified xsi:type="dcterms:W3CDTF">2021-02-09T02:02:00Z</dcterms:modified>
  <cp:revision>19</cp:revision>
  <dc:subject/>
  <dc:title>连委组干〔2004〕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