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4—2025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学年度第一学期中小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开学工作检查表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学校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检查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20"/>
        <w:gridCol w:w="720"/>
        <w:gridCol w:w="720"/>
        <w:gridCol w:w="720"/>
        <w:gridCol w:w="539"/>
        <w:gridCol w:w="154"/>
        <w:gridCol w:w="17"/>
        <w:gridCol w:w="600"/>
        <w:gridCol w:w="18"/>
        <w:gridCol w:w="18"/>
        <w:gridCol w:w="33"/>
        <w:gridCol w:w="61"/>
        <w:gridCol w:w="605"/>
        <w:gridCol w:w="17"/>
        <w:gridCol w:w="27"/>
        <w:gridCol w:w="18"/>
        <w:gridCol w:w="747"/>
      </w:tblGrid>
      <w:tr>
        <w:trPr>
          <w:trHeight w:val="340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到校情况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席人数</w:t>
            </w:r>
          </w:p>
        </w:tc>
        <w:tc>
          <w:tcPr>
            <w:tcW w:w="285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勤原因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报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原因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29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3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629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校园环境整洁：校内无杂物，墙壁无污迹、蛛网、灰尘，地面无果壳、纸屑、烟蒂、痰迹，垃圾入箱；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校园绿化、美化好；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厕所打扫冲刷，消毒；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校橱窗、画廊、板报主题突出，清新美观。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9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门窗、桌椅、电化教学设备完好；</w:t>
            </w:r>
          </w:p>
        </w:tc>
        <w:tc>
          <w:tcPr>
            <w:tcW w:w="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桌椅排列整齐，地面清洁，窗明几净，物品放置有序；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黑板报、特色角及时更新，内容丰富、形式活泼，班级文化特色鲜明。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用室管理制度上墙，职责分明；</w:t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书室、实验室、音乐室、美术室、计算机教室等专用教室干净整洁，文化氛围鲜明、浓厚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类物品放置有序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物、卡齐全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仪器使用、管理规范。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管理、食品安全制度上墙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供货单位有卫生许可证，购买食品有凭证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炊事员有健康证，着装规范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制饭菜留小样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保持整洁，无乱倒饭菜现象；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校内小卖部杜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和过期食品等。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宿舍管理制度上墙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内空气流通、无异味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房间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盥</w:t>
            </w:r>
            <w:r>
              <w:rPr>
                <w:rStyle w:val="Emphasis"/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间清洁卫生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床铺整齐，被褥干净，物件摆放有序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定文化氛围。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制定好教学、班队等各类计划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认真备课、上课，学校有检查记录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生书本发放到位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行开学常规教育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严格按课程表上课。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书记、校长任课情况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书记、副校长任课情况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层干部（含工会主席）任课情况。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命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关爱青少年生命健康工作制度健全，职责分工明确；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召开专题会议，健全完善学生心理危机干预机制；专项工作方案制定科学，落实精准；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师生健康状况排查和学生心理健康筛查，做到全员覆盖、全面摸排，对重点关爱对象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生一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精心准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上好开学第一课，开好家长会、教职工大会、主题班会；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充分激活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哨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警作用；科学开展心理健康测评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制定工作实施方案，做好家长动员和教师动员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上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+2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周六周日有计划有安排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内容上体现新要求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在组织发动学生（家长）自愿参加基础上做到有需求的学生全覆盖。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空白处为检查人员或学校据实添加，彰显学校特色）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升旗仪式（开学典礼）组织情况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校收费情况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假期中师生社会实践情况；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记载突出的优缺点，便于总结通报；</w:t>
      </w:r>
    </w:p>
    <w:p>
      <w:pPr>
        <w:pStyle w:val="Normal"/>
        <w:spacing w:lineRule="exact" w:line="360"/>
        <w:ind w:firstLine="4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被检查学校上交一份较详细的开学亮点工作情况汇报，学校新学期工作计划和行事历、国旗下讲话稿、教师任课情况一览表、作息时间表等，由局检查组带回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查组成员签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588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微软用户</dc:creator>
  <dc:description/>
  <dc:language>en-US</dc:language>
  <cp:lastModifiedBy>微笑的雪人</cp:lastModifiedBy>
  <cp:lastPrinted>2023-01-28T15:08:00Z</cp:lastPrinted>
  <dcterms:modified xsi:type="dcterms:W3CDTF">2024-09-27T07:07:52Z</dcterms:modified>
  <cp:revision>7</cp:revision>
  <dc:subject/>
  <dc:title>2012—2013学年第一学期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6A6EBA76441ABD1494A9E67B4A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