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33" w:hRule="atLeast"/>
        </w:trPr>
        <w:tc>
          <w:tcPr>
            <w:tcW w:w="8844" w:type="dxa"/>
            <w:tcBorders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92" w:hRule="atLeast"/>
        </w:trPr>
        <w:tc>
          <w:tcPr>
            <w:tcW w:w="8844" w:type="dxa"/>
            <w:tcBorders/>
            <w:vAlign w:val="center"/>
          </w:tcPr>
          <w:p>
            <w:pPr>
              <w:pStyle w:val="Style22"/>
              <w:spacing w:lineRule="exact" w:line="1400"/>
              <w:rPr>
                <w:rFonts w:ascii="Times New Roman" w:hAnsi="Times New Roman" w:eastAsia="方正小标宋_GBK"/>
                <w:b/>
                <w:b/>
                <w:sz w:val="130"/>
              </w:rPr>
            </w:pPr>
            <w:r>
              <w:rPr>
                <w:rFonts w:ascii="方正小标宋_GBK" w:hAnsi="方正小标宋_GBK" w:cs="华文中宋;宋体" w:eastAsia="方正小标宋_GBK"/>
                <w:color w:val="FF0000"/>
                <w:w w:val="83"/>
                <w:sz w:val="130"/>
                <w:szCs w:val="130"/>
              </w:rPr>
              <w:t>连云区财政局文</w:t>
            </w:r>
            <w:r>
              <w:rPr>
                <w:rFonts w:ascii="方正小标宋_GBK" w:hAnsi="方正小标宋_GBK" w:cs="华文中宋;宋体" w:eastAsia="方正小标宋_GBK"/>
                <w:color w:val="FF0000"/>
                <w:spacing w:val="6"/>
                <w:w w:val="83"/>
                <w:sz w:val="130"/>
                <w:szCs w:val="130"/>
              </w:rPr>
              <w:t>件</w:t>
            </w:r>
          </w:p>
        </w:tc>
      </w:tr>
      <w:tr>
        <w:trPr>
          <w:trHeight w:val="94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firstLine="320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en-US"/>
              </w:rPr>
              <w:t>连区财〔</w:t>
            </w:r>
            <w:r>
              <w:rPr>
                <w:lang w:val="en-US" w:eastAsia="en-US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zh-CN"/>
              </w:rPr>
              <w:t>98</w:t>
            </w:r>
            <w:r>
              <w:rPr>
                <w:lang w:val="en-US" w:eastAsia="en-US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签发人：崔久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014"/>
            <w:bookmarkStart w:id="1" w:name="_988456248"/>
            <w:bookmarkStart w:id="2" w:name="_988455212"/>
            <w:bookmarkStart w:id="3" w:name="_988455526"/>
            <w:bookmarkStart w:id="4" w:name="_988455626"/>
            <w:bookmarkStart w:id="5" w:name="_988455599"/>
            <w:bookmarkStart w:id="6" w:name="_988455645"/>
            <w:bookmarkStart w:id="7" w:name="_988455575"/>
            <w:bookmarkStart w:id="8" w:name="_988455157"/>
            <w:bookmarkStart w:id="9" w:name="_988455233"/>
            <w:bookmarkStart w:id="10" w:name="_1085810142"/>
            <w:bookmarkStart w:id="11" w:name="_1402823385"/>
            <w:bookmarkStart w:id="12" w:name="_988455673"/>
            <w:bookmarkStart w:id="13" w:name="_1082439050"/>
            <w:bookmarkStart w:id="14" w:name="_1082439055"/>
            <w:bookmarkStart w:id="15" w:name="_14028233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48114707" r:id="rId2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2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立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级财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领导小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科室、直属事业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根据《连云港市财政局关于成立区级财政运行管理领导小组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连财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精神，为防范新冠疫情对经济运行的影响，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和乡街</w:t>
      </w:r>
      <w:r>
        <w:rPr>
          <w:rFonts w:ascii="仿宋_GB2312" w:hAnsi="仿宋_GB2312" w:cs="仿宋_GB2312"/>
          <w:sz w:val="32"/>
          <w:szCs w:val="32"/>
        </w:rPr>
        <w:t>财政平稳运行，经研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成立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保障</w:t>
      </w:r>
      <w:r>
        <w:rPr>
          <w:rFonts w:ascii="仿宋_GB2312" w:hAnsi="仿宋_GB2312" w:cs="仿宋_GB2312"/>
          <w:sz w:val="32"/>
          <w:szCs w:val="32"/>
        </w:rPr>
        <w:t>财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稳</w:t>
      </w:r>
      <w:r>
        <w:rPr>
          <w:rFonts w:ascii="仿宋_GB2312" w:hAnsi="仿宋_GB2312" w:cs="仿宋_GB2312"/>
          <w:sz w:val="32"/>
          <w:szCs w:val="32"/>
        </w:rPr>
        <w:t>运行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崔久勤   区财政局局长、国资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雷  刚 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媛媛   区国资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  昊 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成 员： 局各业务科室、直属事业单位负责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财监办牵头各业务科室制定局财政运行风险预警机制和处置预案。各业务科室</w:t>
      </w:r>
      <w:r>
        <w:rPr>
          <w:rFonts w:ascii="仿宋_GB2312" w:hAnsi="仿宋_GB2312" w:cs="仿宋_GB2312"/>
          <w:sz w:val="32"/>
          <w:szCs w:val="32"/>
        </w:rPr>
        <w:t>围绕省财政厅运用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项综合评估指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即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/>
          <w:sz w:val="32"/>
          <w:szCs w:val="32"/>
        </w:rPr>
        <w:t>三保”占比指标、库款保障指标、政府债务率指标、一般公共预算收入指标、土地出让指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及时评估，及时预警，发现问题要查摆原因，整改到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连云港市连云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0"/>
        <w:spacing w:lineRule="exact" w:line="300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───────────────────────────</w:t>
      </w:r>
    </w:p>
    <w:p>
      <w:pPr>
        <w:pStyle w:val="0"/>
        <w:spacing w:lineRule="exact" w:line="30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连云港市连云区财政局                   </w:t>
      </w:r>
      <w:r>
        <w:rPr>
          <w:rFonts w:eastAsia="仿宋_GB2312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──────────────────────────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algun Gothic Semilight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冼极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algun Gothic Semilight" w:hAnsi="溘冼_GB2312;Malgun Gothic Semilight" w:eastAsia="溘冼_GB2312;Malgun Gothic Semilight"/>
      <w:spacing w:val="-4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20">
    <w:name w:val="印数"/>
    <w:basedOn w:val="Style15"/>
    <w:qFormat/>
    <w:pPr>
      <w:jc w:val="righ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eastAsia="宋体"/>
      <w:kern w:val="0"/>
      <w:sz w:val="20"/>
    </w:rPr>
  </w:style>
  <w:style w:type="paragraph" w:styleId="Style2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algun Gothic Semilight" w:hAnsi="溘冼_GB2312;Malgun Gothic Semilight" w:eastAsia="溘冼_GB2312;Malgun Gothic Semilight"/>
      <w:kern w:val="0"/>
      <w:sz w:val="21"/>
    </w:rPr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1:00Z</dcterms:created>
  <dc:creator>Administrators</dc:creator>
  <dc:description>该文件附带有冀慎华编写的反宏病毒程序(v33).</dc:description>
  <dc:language>en-US</dc:language>
  <cp:lastModifiedBy>pys</cp:lastModifiedBy>
  <cp:lastPrinted>2013-06-26T11:39:00Z</cp:lastPrinted>
  <dcterms:modified xsi:type="dcterms:W3CDTF">2022-10-25T05:13:59Z</dcterms:modified>
  <cp:revision>6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6A0FA249437B87F347BBB0F6F0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