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shd w:fill="FFFFFF" w:val="clear"/>
        </w:rPr>
      </w:pPr>
      <w:r>
        <w:rPr>
          <w:rFonts w:ascii="方正小标宋_GBK" w:hAnsi="方正小标宋_GBK" w:cs="宋体" w:eastAsia="方正小标宋_GBK"/>
          <w:sz w:val="44"/>
          <w:szCs w:val="44"/>
          <w:shd w:fill="FFFFFF" w:val="clear"/>
        </w:rPr>
        <w:t>连云区财政局</w:t>
      </w:r>
      <w:r>
        <w:rPr>
          <w:rFonts w:eastAsia="方正小标宋_GBK" w:cs="宋体" w:ascii="方正小标宋_GBK" w:hAnsi="方正小标宋_GBK"/>
          <w:sz w:val="44"/>
          <w:szCs w:val="44"/>
          <w:shd w:fill="FFFFFF" w:val="clear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4"/>
          <w:szCs w:val="44"/>
          <w:shd w:fill="FFFFFF" w:val="clear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shd w:fill="FFFFFF" w:val="clear"/>
        </w:rPr>
        <w:t>年度报告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4"/>
        <w:ind w:left="0" w:right="0"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按照《条例》和《办法》规定，结合我单位实际，由局长总负责，分管领导抓，办公室具体负责，有信息公开工作专人，形成了一级抓一级、层层抓落实的工作机制。</w:t>
      </w:r>
    </w:p>
    <w:p>
      <w:pPr>
        <w:pStyle w:val="Style1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　　</w:t>
      </w: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一）落实工作职责，把政府信息公开工作落到实处。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根据</w:t>
      </w:r>
      <w:r>
        <w:rPr>
          <w:rFonts w:eastAsia="方正仿宋_GBK" w:cs="Times New Roman"/>
          <w:kern w:val="2"/>
          <w:sz w:val="32"/>
          <w:szCs w:val="32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年度全区政府信息公开工作要求，制定了区财政局政府信息公开工作计划，结合财政工作实际，将政府信息公开任务分解细化，落实到各个科室。对财政局的职责、内设机构、政府采购、财政工作动态、人事任免等内容及时公开。</w:t>
      </w:r>
    </w:p>
    <w:p>
      <w:pPr>
        <w:pStyle w:val="Style1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　　</w:t>
      </w: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二）充分发挥政府网站公开政府信息的平台作用。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把连云区政府网站、市财政局门户网站、江苏省预决算公开统一平台等作为政府信息公开的平台，涵盖政府信息公开的主要内容，及时补充完善信息资料。对涉及财政一般性工作等事项进行信息公开，方便群众业务办理。对涉及部门预决算、财政预决算报告、财政文件、政府集中采购等进行信息公开，方便群众监督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sz w:val="24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hd w:fill="FFFFFF" w:val="clear"/>
        <w:spacing w:lineRule="auto" w:line="240"/>
        <w:ind w:firstLine="42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（一）主要问题。</w:t>
      </w:r>
      <w:r>
        <w:rPr>
          <w:rFonts w:ascii="方正仿宋_GBK" w:hAnsi="方正仿宋_GBK" w:eastAsia="方正仿宋_GBK"/>
        </w:rPr>
        <w:t>一是政府信息公开数量和质量有待进一步提高，因无专人专责负责此事，如遇工作繁忙，有的事项未能及时公开。二是政府信息公开规范化有待进一步加强。由于经验不足，有的内容是否公开，把握不是很准确，公开的内容不是很规范。三是在部门预决算公开中，通过全市县区互查及我区自查，个别单位对数据理解不到位，部分数据填报不准确，并有个别单位擅自改动公开模板。</w:t>
      </w:r>
    </w:p>
    <w:p>
      <w:pPr>
        <w:pStyle w:val="Normal"/>
        <w:widowControl/>
        <w:shd w:fill="FFFFFF" w:val="clear"/>
        <w:spacing w:lineRule="auto" w:line="24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一是加强学习，提高认识，强化责任，强化管理，进一步提高政府信息公开工作水平。通过培训、讲座的形式，加强各科室工作人员对政府信息公开规定的了解，增强公开意识，增强按照规定审核依申请公开和主动公开信息的规范办事意识。二是进一步明确政府信息公开内容及范围，完善政府信息公开各项制度，促进政府信息公开工作的规范化、制度化。落实分管领导和专职人员，使政务公开工作长期有人管有人抓，形成长效工作机制，使政务公开工作真正做到有章可循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Heading1"/>
        <w:widowControl w:val="false"/>
        <w:overflowPunct w:val="false"/>
        <w:autoSpaceDE w:val="false"/>
        <w:spacing w:lineRule="exact" w:line="570" w:before="0" w:after="0"/>
        <w:ind w:firstLine="640"/>
        <w:jc w:val="both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年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我单位未对政府信息公开申请收取任何费用。</w:t>
      </w:r>
    </w:p>
    <w:p>
      <w:pPr>
        <w:pStyle w:val="Normal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1:36Z</dcterms:created>
  <dc:creator>Administrator</dc:creator>
  <dc:description/>
  <dc:language>en-US</dc:language>
  <cp:lastModifiedBy>Administrator</cp:lastModifiedBy>
  <dcterms:modified xsi:type="dcterms:W3CDTF">2024-01-04T0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77A7F1A4B4A8584C369ECC12F909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