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业务法规知识培训计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1796"/>
        <w:gridCol w:w="23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授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授课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授课地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参加人员</w:t>
            </w:r>
          </w:p>
        </w:tc>
      </w:tr>
      <w:tr>
        <w:trPr>
          <w:trHeight w:val="1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江苏省城市市容和环境卫生管理条例》修订版解读、新旧对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城管局全体执法人员、执法辅助人员；各乡街综合行政执法局工作人员。</w:t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规划类案件办理和取证要点及规划类典型案例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城管局全体执法人员；各乡街综合行政执法局工作人员。</w:t>
            </w:r>
          </w:p>
        </w:tc>
      </w:tr>
      <w:tr>
        <w:trPr>
          <w:trHeight w:val="10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执法辅助人员业务知识技能培训、执法队伍规范化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支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区城市管理条线执法辅助人员</w:t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执法业务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城管局全体执法人员、执法辅助人员；各乡街综合行政执法局工作人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加部、省、市组织的法律法规或业务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法制员与业务骨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各单位全年自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学时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程序法：《行政处罚法》、《行政诉讼法》、《行政复议法》、《行政强制法》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市容方面：国务院《城市市容和环境卫生管理条例》、《江苏省城市市容和环境卫生管理条例》（修订版）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连云港市市容和环境卫生管理条例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《江苏省广告条例》、《江苏省户外广告管理办法》、《江苏省城市容貌标准》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规划方面：《城乡规划法》、《江苏省城乡规划条例》、规划技术标准和术语、关于城乡规划的相关规范性文件以及与规划相关的物权、土地、物业、装修、河道、林业等方面法律法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市政方面：国务院《城市道路管理条例》、建设部《城市照明管理规定》、《城市桥梁检测和养护维修管理办法》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绿化方面：国务院《城市绿化条例》、《江苏省城市绿化管理条例》、《城市绿化管理办法》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操作方面：执法文书制作、违法建设处理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74" w:bottom="1984"/>
      <w:pgNumType w:start="6"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溘冼_GB2312">
    <w:altName w:val="MingLiU-ExtB"/>
    <w:charset w:val="88"/>
    <w:family w:val="modern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_GBK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方正仿宋_GBK"/>
                        <w:lang w:eastAsia="zh-CN"/>
                      </w:rPr>
                    </w:pPr>
                    <w:r>
                      <w:rPr>
                        <w:rFonts w:eastAsia="方正仿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firstLine="624"/>
    </w:pPr>
    <w:rPr/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8">
    <w:name w:val="一键排版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1">
    <w:name w:val="样式1"/>
    <w:basedOn w:val="Normal"/>
    <w:qFormat/>
    <w:pPr/>
    <w:rPr/>
  </w:style>
  <w:style w:type="paragraph" w:styleId="Style21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22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4">
    <w:name w:val="紧急程度"/>
    <w:basedOn w:val="Style23"/>
    <w:qFormat/>
    <w:pPr>
      <w:overflowPunct w:val="false"/>
    </w:pPr>
    <w:rPr>
      <w:sz w:val="32"/>
    </w:rPr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6">
    <w:name w:val="附件栏"/>
    <w:basedOn w:val="Normal"/>
    <w:qFormat/>
    <w:pPr/>
    <w:rPr/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Style27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8">
    <w:name w:val="印数"/>
    <w:basedOn w:val="Style27"/>
    <w:qFormat/>
    <w:pPr>
      <w:spacing w:lineRule="atLeast" w:line="400"/>
      <w:jc w:val="right"/>
    </w:pPr>
    <w:rPr/>
  </w:style>
  <w:style w:type="paragraph" w:styleId="P15">
    <w:name w:val="p15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8:00Z</dcterms:created>
  <dc:creator>黄进</dc:creator>
  <dc:description/>
  <dc:language>en-US</dc:language>
  <cp:lastModifiedBy>雪麟鱼</cp:lastModifiedBy>
  <cp:lastPrinted>2023-02-15T15:16:00Z</cp:lastPrinted>
  <dcterms:modified xsi:type="dcterms:W3CDTF">2023-02-17T07:48:48Z</dcterms:modified>
  <cp:revision>3</cp:revision>
  <dc:subject/>
  <dc:title>省政府办公厅关于“十二五”节能目标责任考核结果的通报(苏政办发〔2016〕112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C73A55CA644C29E664C474D6D47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