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连云</w:t>
      </w:r>
      <w:r>
        <w:rPr>
          <w:rFonts w:eastAsia="方正小标宋简体"/>
          <w:bCs/>
          <w:sz w:val="44"/>
          <w:szCs w:val="44"/>
        </w:rPr>
        <w:t>区海洋与渔业</w:t>
      </w:r>
      <w:r>
        <w:rPr>
          <w:rFonts w:eastAsia="方正小标宋简体"/>
          <w:bCs/>
          <w:sz w:val="44"/>
          <w:szCs w:val="44"/>
        </w:rPr>
        <w:t>局</w:t>
      </w:r>
      <w:r>
        <w:rPr>
          <w:rFonts w:eastAsia="方正小标宋简体"/>
          <w:bCs/>
          <w:sz w:val="44"/>
          <w:szCs w:val="44"/>
        </w:rPr>
        <w:t>2016</w:t>
      </w:r>
      <w:r>
        <w:rPr>
          <w:rFonts w:eastAsia="方正小标宋简体"/>
          <w:bCs/>
          <w:sz w:val="44"/>
          <w:szCs w:val="44"/>
        </w:rPr>
        <w:t>年度部门预算</w:t>
      </w:r>
    </w:p>
    <w:p>
      <w:pPr>
        <w:pStyle w:val="Normal"/>
        <w:spacing w:lineRule="exact" w:line="560"/>
        <w:ind w:firstLine="720"/>
        <w:rPr>
          <w:rFonts w:ascii="����;Courier New" w:hAnsi="����;Courier New" w:eastAsia="方正小标宋简体" w:cs="����;Courier New"/>
          <w:b/>
          <w:b/>
          <w:bCs/>
          <w:color w:val="000000"/>
          <w:sz w:val="36"/>
          <w:szCs w:val="36"/>
        </w:rPr>
      </w:pPr>
      <w:r>
        <w:rPr>
          <w:rFonts w:eastAsia="方正小标宋简体" w:cs="����;Courier New" w:ascii="����;Courier New" w:hAnsi="����;Courier Ne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部门主要职责</w:t>
      </w:r>
    </w:p>
    <w:p>
      <w:pPr>
        <w:pStyle w:val="Normal"/>
        <w:spacing w:lineRule="atLeast" w:line="33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一）、贯彻执行国家和省、市有关海洋与渔业的方针、政策和法律、法规。组织起草我区海洋与渔业工作的政策、措施。组织拟订并监督实施海洋与渔业发展战略和规划。</w:t>
      </w:r>
    </w:p>
    <w:p>
      <w:pPr>
        <w:pStyle w:val="Normal"/>
        <w:spacing w:lineRule="atLeast" w:line="33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二）、承担综合协调全区海洋监测、科研、倾废、开发利用和渔业管理的责任。参与全区海洋与渔业经济运行监测、评估和信息发布工作。会同有关部门提出优化海洋经济结构、调整产业布局的建议。</w:t>
      </w:r>
    </w:p>
    <w:p>
      <w:pPr>
        <w:pStyle w:val="Normal"/>
        <w:spacing w:lineRule="atLeast" w:line="33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三）、承担规范管辖海域使用秩序、海岛生态保护和无居民海岛合法使用的责任。组织编制并监督实施海洋功能区划。依法实施海域使用的审批和监督管理，组织实施海域权属管理和有偿使用制度，负责海域管理。拟订并监督实施海岛保护与开发规划、政策，实施无居民海岛使用管理。</w:t>
      </w:r>
    </w:p>
    <w:p>
      <w:pPr>
        <w:pStyle w:val="Normal"/>
        <w:spacing w:lineRule="atLeast" w:line="330"/>
        <w:ind w:firstLine="47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四）、承担保护海洋环境和渔业水域生态环境的责任，会同有关部门组织拟订全区海洋环境保护与整治规划、标准、规范。组织全区海洋环境的调查、监测、监视和评价，发布海洋专项环境信息，监督陆源污染物排海、海洋生物多样性和海洋生态环境保护，监督管理海洋自然保护区，负责海洋开发活动、海洋倾废对海洋环境污染损害的防治工作。负责渔业资源、水生野生动植物、水产种质资源的保护。组织开展海洋与渔业领域节能减排工作。</w:t>
      </w:r>
    </w:p>
    <w:p>
      <w:pPr>
        <w:pStyle w:val="Normal"/>
        <w:spacing w:lineRule="atLeast" w:line="33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五）、承担海洋灾害预警预报、海洋与渔业防灾减灾的责任。组织开展海洋环境观测预报，海洋自然灾害影响评估工作；负责海洋与渔业防灾减灾体系建设，组织编制并实施海洋与渔业灾害应急预案，监督管理渔业安全生产。</w:t>
      </w:r>
    </w:p>
    <w:p>
      <w:pPr>
        <w:pStyle w:val="Normal"/>
        <w:spacing w:lineRule="atLeast" w:line="33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六）、组织指导渔业产业结构和布局调整，组织实施渔业养殖证制度。指导渔业捕捞、水产品加工流通工作。指导渔业标准化生产。负责水产苗种管理，组织全区水生动物防疫检疫和水产养殖病害防控工作。指导渔业社会化服务体系、合作组织和水产品行业协会工作。</w:t>
      </w:r>
    </w:p>
    <w:p>
      <w:pPr>
        <w:pStyle w:val="Normal"/>
        <w:spacing w:lineRule="atLeast" w:line="330"/>
        <w:ind w:firstLine="5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七）、负责水产品质量安全监督管理。依法组织水产品质量安全监测，开展水产品质量安全状况信息发布和风险评估。指导水产品检验检测体系建设。依法开展水产养殖用兽药等投入品使用的监督管理，实施无公害水产品产地认定和产品认证制度。</w:t>
      </w:r>
    </w:p>
    <w:p>
      <w:pPr>
        <w:pStyle w:val="Normal"/>
        <w:spacing w:lineRule="atLeast" w:line="330"/>
        <w:ind w:firstLine="5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八）、依法维护海洋与渔业权益，负责海洋监察和渔政、渔港、渔业船舶检验的监督管理。承担渔业无线电管理工作。组织实施渔业捕捞许可制度。协调处理全区海洋与渔业重大突发事件。指导全区海洋与渔业执法队伍建设。</w:t>
      </w:r>
    </w:p>
    <w:p>
      <w:pPr>
        <w:pStyle w:val="Normal"/>
        <w:spacing w:lineRule="atLeast" w:line="330"/>
        <w:ind w:firstLine="5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九）、负责海洋与渔业科技管理工作。组织拟订海洋与渔业科技发展规划，实施科技兴海、科教兴渔战略。实施海洋综合调查，开展海洋与渔业领域高新技术和应用技术研究及成果转化、推广工作。指导渔业技术推广服务体系建设。</w:t>
      </w:r>
    </w:p>
    <w:p>
      <w:pPr>
        <w:pStyle w:val="Normal"/>
        <w:spacing w:lineRule="atLeast" w:line="330"/>
        <w:ind w:firstLine="5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十）、负责海洋与渔业对外交流与合作工作，处理有关海洋与渔业涉外事务，指导协调远洋渔业管理工作。</w:t>
      </w:r>
    </w:p>
    <w:p>
      <w:pPr>
        <w:pStyle w:val="Normal"/>
        <w:spacing w:lineRule="atLeast" w:line="330"/>
        <w:ind w:firstLine="5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十一）、承办区委、区政府交办的其他事项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内设机构及下属单位</w:t>
      </w:r>
    </w:p>
    <w:p>
      <w:pPr>
        <w:pStyle w:val="Normal"/>
        <w:spacing w:lineRule="atLeast" w:line="33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、内设机构</w:t>
      </w:r>
    </w:p>
    <w:p>
      <w:pPr>
        <w:pStyle w:val="Normal"/>
        <w:spacing w:lineRule="atLeast" w:line="330"/>
        <w:ind w:firstLine="10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办公室</w:t>
      </w:r>
    </w:p>
    <w:p>
      <w:pPr>
        <w:pStyle w:val="Normal"/>
        <w:spacing w:lineRule="atLeast" w:line="330"/>
        <w:ind w:firstLine="10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综合业务科　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、下属事业单位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连云港市连云区渔业技术推广站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中国海监连云区大队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连云港市连云区渔政监督大队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连云区国家海域动态监管中心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江苏渔船检验局连云检验站（中华人民共和国连云渔港监督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eastAsia="黑体"/>
          <w:color w:val="000000"/>
          <w:sz w:val="32"/>
          <w:szCs w:val="32"/>
        </w:rPr>
        <w:t>年主要工作任务</w:t>
      </w:r>
    </w:p>
    <w:p>
      <w:pPr>
        <w:pStyle w:val="Normal"/>
        <w:widowControl/>
        <w:ind w:firstLine="640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(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一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)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推进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海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岛生态保护与修复</w:t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b w:val="false"/>
          <w:b w:val="false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年，我区以“羊山岛生态保护与修复”项目为载体，争取国家海岛和海域使用金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4800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万元。该项目实施内容为：启动羊山岛生态保护性旅游开发，建设游艇俱乐部、临海休闲栈道、沙滩体验、渔家乐、海边垂钓、海上日出观景台等旅游项目，营造生态、清新、自然、朴实的渔家风情。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年底完成项目工程准备、前期调查、勘测、设计、工程招标等准备工作；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 xml:space="preserve">年实施拆堤建桥、水道及岛体周边海域清淤、海岸加固、沿岸道路等工程建设。 </w:t>
      </w:r>
    </w:p>
    <w:p>
      <w:pPr>
        <w:pStyle w:val="Normal"/>
        <w:widowControl/>
        <w:ind w:firstLine="640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(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二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)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加快渔港项目建设进度</w:t>
      </w:r>
    </w:p>
    <w:p>
      <w:pPr>
        <w:pStyle w:val="Normal"/>
        <w:ind w:firstLine="800"/>
        <w:rPr>
          <w:rFonts w:ascii="仿宋_GB2312" w:hAnsi="仿宋_GB2312" w:eastAsia="仿宋_GB2312" w:cs="仿宋;微软雅黑"/>
          <w:b w:val="false"/>
          <w:b w:val="false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 w:val="false"/>
          <w:bCs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;微软雅黑" w:eastAsia="仿宋_GB2312"/>
          <w:b w:val="false"/>
          <w:bCs/>
          <w:color w:val="000000"/>
          <w:sz w:val="32"/>
          <w:szCs w:val="32"/>
          <w:shd w:fill="FFFFFF" w:val="clear"/>
        </w:rPr>
        <w:t>年，我区将继续加大渔港建设力度，推进全区渔业保障体系建设。一是完成高公岛国家一级渔港建设项目验收。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该项目总投资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5316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万元，于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月正式开工建设，全部工程将于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年底完工。</w:t>
      </w:r>
      <w:r>
        <w:rPr>
          <w:rFonts w:eastAsia="仿宋_GB2312" w:cs="仿宋;微软雅黑" w:ascii="仿宋_GB2312" w:hAnsi="仿宋_GB2312"/>
          <w:b w:val="false"/>
          <w:bCs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;微软雅黑" w:eastAsia="仿宋_GB2312"/>
          <w:b w:val="false"/>
          <w:bCs/>
          <w:color w:val="000000"/>
          <w:sz w:val="32"/>
          <w:szCs w:val="32"/>
          <w:shd w:fill="FFFFFF" w:val="clear"/>
        </w:rPr>
        <w:t>年，在完善扫尾工程的同时，认真准备项目验收，确保通过农业部组织的项目整体验收。二是推进连岛国家中心渔港建设。</w:t>
      </w:r>
      <w:r>
        <w:rPr>
          <w:rFonts w:eastAsia="仿宋_GB2312" w:cs="仿宋;微软雅黑" w:ascii="仿宋_GB2312" w:hAnsi="仿宋_GB2312"/>
          <w:b w:val="false"/>
          <w:bCs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;微软雅黑" w:eastAsia="仿宋_GB2312"/>
          <w:b w:val="false"/>
          <w:bCs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项目通过省发改委审批，目前配套的海鲜美食街工程正在建设，渔港施工设计图已经编制完成，项目招投标等工作正在准备中；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年即可全面动工建设。</w:t>
      </w:r>
    </w:p>
    <w:p>
      <w:pPr>
        <w:pStyle w:val="Normal"/>
        <w:widowControl/>
        <w:ind w:firstLine="640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(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三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)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加快渔业产业结构调整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一是推进特种海洋养殖品种的提质增效。制定扶持政策，鼓励开展新技术和新产品推广，</w:t>
      </w:r>
      <w:r>
        <w:rPr>
          <w:rFonts w:ascii="仿宋_GB2312" w:hAnsi="仿宋_GB2312" w:cs="仿宋;微软雅黑" w:eastAsia="仿宋_GB2312"/>
          <w:b w:val="false"/>
          <w:bCs/>
          <w:kern w:val="0"/>
          <w:sz w:val="32"/>
          <w:szCs w:val="32"/>
        </w:rPr>
        <w:t>吸引实力企业落户前三岛海域，实施海参等海珍品养殖综合开发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。二是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拓展紫菜产业发展空间。制定紫菜养殖规划，引导渔民合理化养殖，大力推广坛紫菜养殖，延长紫菜生产周期，继续推广玻璃钢杆、翻板式紫菜养殖新模式，扩大坛紫菜养殖规模，鼓励向深水海域发展养殖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三是重视品牌建设、园区建设。依托区紫菜协会，以连云港紫菜交易所为平台，积极创建紫菜电商产业园，继续创建水产商标和申报无公害产品和基地，全力配合我区水产品加工园区建设。四是根据全区渔业发展规划，继续推进水域滩涂养殖证办理，推动全区水产养殖业健康科学发展。</w:t>
      </w:r>
    </w:p>
    <w:p>
      <w:pPr>
        <w:pStyle w:val="Normal"/>
        <w:widowControl/>
        <w:ind w:firstLine="640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(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四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)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强化海洋渔业行业监管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加大渔港检查和安全生产督查力度。</w:t>
      </w:r>
      <w:r>
        <w:rPr>
          <w:rFonts w:ascii="仿宋_GB2312" w:hAnsi="仿宋_GB2312" w:cs="仿宋;微软雅黑" w:eastAsia="仿宋_GB2312"/>
          <w:b w:val="false"/>
          <w:bCs/>
          <w:color w:val="000000"/>
          <w:kern w:val="0"/>
          <w:sz w:val="32"/>
          <w:szCs w:val="32"/>
        </w:rPr>
        <w:t>开展伏季休渔专项执法行动，严厉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查处违规生产渔船。</w:t>
      </w:r>
      <w:r>
        <w:rPr>
          <w:rFonts w:ascii="仿宋_GB2312" w:hAnsi="仿宋_GB2312" w:cs="仿宋;微软雅黑" w:eastAsia="仿宋_GB2312"/>
          <w:b w:val="false"/>
          <w:bCs/>
          <w:color w:val="000000"/>
          <w:kern w:val="0"/>
          <w:sz w:val="32"/>
          <w:szCs w:val="32"/>
        </w:rPr>
        <w:t>联合涉渔街道办事处、边防派出所等部门，开展清理整治违规渔具、打击涉渔“三无”船舶专项行动，坚决取缔违禁渔具、遏制涉渔“三无”船舶蔓延势头。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</w:rPr>
        <w:t>结合伏休和护渔专项执法行动，进行拉网式安全生产大检查，推动各项管理制度的健全和落实，避免各类安全生产事故的发生。继续开展渔民阳光工程培训，提高持证上岗率，做好渔船防台避风工作。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加强全区水产品安全管理，提高水产品质量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</w:t>
      </w:r>
      <w:r>
        <w:rPr>
          <w:rFonts w:eastAsia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eastAsia="黑体"/>
          <w:color w:val="000000"/>
          <w:sz w:val="32"/>
          <w:szCs w:val="32"/>
        </w:rPr>
        <w:t>年度收支预算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预算收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 xml:space="preserve">683.23  </w:t>
      </w:r>
      <w:r>
        <w:rPr>
          <w:rFonts w:eastAsia="仿宋_GB2312"/>
          <w:color w:val="000000"/>
          <w:sz w:val="32"/>
          <w:szCs w:val="32"/>
        </w:rPr>
        <w:t>万元，主要包括公共财政拨款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683.23  </w:t>
      </w:r>
      <w:r>
        <w:rPr>
          <w:rFonts w:eastAsia="仿宋_GB2312"/>
          <w:color w:val="000000"/>
          <w:sz w:val="32"/>
          <w:szCs w:val="32"/>
        </w:rPr>
        <w:t>万元、纳入预算管理行政事业性收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0  </w:t>
      </w:r>
      <w:r>
        <w:rPr>
          <w:rFonts w:eastAsia="仿宋_GB2312"/>
          <w:color w:val="000000"/>
          <w:sz w:val="32"/>
          <w:szCs w:val="32"/>
        </w:rPr>
        <w:t>万元、其他收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0 </w:t>
      </w:r>
      <w:r>
        <w:rPr>
          <w:rFonts w:eastAsia="仿宋_GB2312"/>
          <w:color w:val="000000"/>
          <w:sz w:val="32"/>
          <w:szCs w:val="32"/>
        </w:rPr>
        <w:t>万元、行政单位上年结余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0 </w:t>
      </w:r>
      <w:r>
        <w:rPr>
          <w:rFonts w:eastAsia="仿宋_GB2312"/>
          <w:color w:val="000000"/>
          <w:sz w:val="32"/>
          <w:szCs w:val="32"/>
        </w:rPr>
        <w:t>万元、事业单位动用上年基金安排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 xml:space="preserve">0 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>
          <w:color w:val="FF0000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按功能科目分类，包括</w:t>
      </w:r>
      <w:r>
        <w:rPr>
          <w:rFonts w:eastAsia="仿宋_GB2312"/>
          <w:color w:val="000000"/>
          <w:sz w:val="32"/>
          <w:szCs w:val="32"/>
        </w:rPr>
        <w:t>国土资源气象等事务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683.23  </w:t>
      </w:r>
      <w:r>
        <w:rPr>
          <w:rFonts w:eastAsia="仿宋_GB2312"/>
          <w:color w:val="000000"/>
          <w:sz w:val="32"/>
          <w:szCs w:val="32"/>
        </w:rPr>
        <w:t>万元、住房保障支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42.4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按支出用途分类，包括基本支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401.43 </w:t>
      </w:r>
      <w:r>
        <w:rPr>
          <w:rFonts w:eastAsia="仿宋_GB2312"/>
          <w:color w:val="000000"/>
          <w:sz w:val="32"/>
          <w:szCs w:val="32"/>
        </w:rPr>
        <w:t>万元、项目支出</w:t>
      </w:r>
      <w:r>
        <w:rPr>
          <w:rFonts w:eastAsia="仿宋_GB2312"/>
          <w:color w:val="000000"/>
          <w:sz w:val="32"/>
          <w:szCs w:val="32"/>
          <w:u w:val="single"/>
        </w:rPr>
        <w:t xml:space="preserve">281.8 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</w:t>
      </w:r>
      <w:r>
        <w:rPr>
          <w:rFonts w:eastAsia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eastAsia="黑体"/>
          <w:color w:val="000000"/>
          <w:sz w:val="32"/>
          <w:szCs w:val="32"/>
        </w:rPr>
        <w:t>年度财政拨款支出预算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连云</w:t>
      </w:r>
      <w:r>
        <w:rPr>
          <w:rFonts w:eastAsia="仿宋_GB2312"/>
          <w:color w:val="000000"/>
          <w:sz w:val="32"/>
          <w:szCs w:val="32"/>
        </w:rPr>
        <w:t>区海洋与渔业</w:t>
      </w:r>
      <w:r>
        <w:rPr>
          <w:rFonts w:eastAsia="仿宋_GB2312"/>
          <w:color w:val="000000"/>
          <w:sz w:val="32"/>
          <w:szCs w:val="32"/>
        </w:rPr>
        <w:t>局财政拨款支出预算数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万元，其中</w:t>
      </w:r>
      <w:r>
        <w:rPr>
          <w:rFonts w:eastAsia="仿宋_GB2312"/>
          <w:color w:val="000000"/>
          <w:sz w:val="32"/>
          <w:szCs w:val="32"/>
        </w:rPr>
        <w:t>国土资源气象等事务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640.75 </w:t>
      </w:r>
      <w:r>
        <w:rPr>
          <w:rFonts w:eastAsia="仿宋_GB2312"/>
          <w:color w:val="000000"/>
          <w:sz w:val="32"/>
          <w:szCs w:val="32"/>
        </w:rPr>
        <w:t>万元，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93.78  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住房保障支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 xml:space="preserve">42.48 </w:t>
      </w:r>
      <w:r>
        <w:rPr>
          <w:rFonts w:eastAsia="仿宋_GB2312"/>
          <w:color w:val="000000"/>
          <w:sz w:val="32"/>
          <w:szCs w:val="32"/>
        </w:rPr>
        <w:t>万元，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6.22 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土资源气象等事务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 xml:space="preserve">640.75  </w:t>
      </w:r>
      <w:r>
        <w:rPr>
          <w:rFonts w:eastAsia="仿宋_GB2312"/>
          <w:color w:val="000000"/>
          <w:sz w:val="32"/>
          <w:szCs w:val="32"/>
        </w:rPr>
        <w:t>万元，主要用于</w:t>
      </w:r>
      <w:r>
        <w:rPr>
          <w:rFonts w:eastAsia="仿宋_GB2312"/>
          <w:color w:val="000000"/>
          <w:sz w:val="32"/>
          <w:szCs w:val="32"/>
        </w:rPr>
        <w:t>人员工资、商品和服务支出、对个人和家庭的补助支出以及项目支出等</w:t>
      </w:r>
      <w:r>
        <w:rPr>
          <w:rFonts w:eastAsia="仿宋_GB2312"/>
          <w:color w:val="000000"/>
          <w:sz w:val="32"/>
          <w:szCs w:val="32"/>
        </w:rPr>
        <w:t>。其中基本支出预算数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401.43  </w:t>
      </w:r>
      <w:r>
        <w:rPr>
          <w:rFonts w:eastAsia="仿宋_GB2312"/>
          <w:sz w:val="32"/>
          <w:szCs w:val="32"/>
        </w:rPr>
        <w:t>万元，项目支出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81.8 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42.48  </w:t>
      </w:r>
      <w:r>
        <w:rPr>
          <w:rFonts w:eastAsia="仿宋_GB2312"/>
          <w:sz w:val="32"/>
          <w:szCs w:val="32"/>
        </w:rPr>
        <w:t>万元，主要用于按照国家有关规定为职工缴纳住房公积金、发放提租补贴支出。其中住房公积金支出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0.17 </w:t>
      </w:r>
      <w:r>
        <w:rPr>
          <w:rFonts w:eastAsia="仿宋_GB2312"/>
          <w:sz w:val="32"/>
          <w:szCs w:val="32"/>
        </w:rPr>
        <w:t>万元，提租补贴支出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2.31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一般公共预算“三公”经费、会议费、培训费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一般公共预算“三公”经费、会议费、培训费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，海洋与渔业局一般公共预算“三公”经费支出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算安排数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35.52 </w:t>
      </w:r>
      <w:r>
        <w:rPr>
          <w:rFonts w:eastAsia="仿宋_GB2312"/>
          <w:sz w:val="32"/>
          <w:szCs w:val="32"/>
        </w:rPr>
        <w:t>万元，其中：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，主要用于单位工作人员公务出国（境）的住宿费、差旅费、培训费、杂费等支出；公务接待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3.22 </w:t>
      </w:r>
      <w:r>
        <w:rPr>
          <w:rFonts w:eastAsia="仿宋_GB2312"/>
          <w:sz w:val="32"/>
          <w:szCs w:val="32"/>
        </w:rPr>
        <w:t>万元，主要用于单位按规定开支的各类公务接待支出；公务用车购置及运行维护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.3</w:t>
      </w:r>
      <w:r>
        <w:rPr>
          <w:rFonts w:eastAsia="仿宋_GB2312"/>
          <w:sz w:val="32"/>
          <w:szCs w:val="32"/>
        </w:rPr>
        <w:t>万元，主要用于单位车辆的燃料费、维修费、过桥过路费、保险费等支出；会议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.5 </w:t>
      </w:r>
      <w:r>
        <w:rPr>
          <w:rFonts w:eastAsia="仿宋_GB2312"/>
          <w:sz w:val="32"/>
          <w:szCs w:val="32"/>
        </w:rPr>
        <w:t>万元，主要用于单位按规定召开会议直接发生的住宿费、伙食费、会场费用、交通费、办公用品费、材料印刷费等支出；培训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元，主要用于单位按规定开展培训直接发生的住宿费、伙食费、培训场费、讲课费、培训资料费、交通费、其他费用等支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“三公”经费预算比上年度增加</w:t>
      </w:r>
      <w:r>
        <w:rPr>
          <w:rFonts w:eastAsia="仿宋_GB2312"/>
          <w:sz w:val="32"/>
          <w:szCs w:val="32"/>
        </w:rPr>
        <w:t>13.07</w:t>
      </w:r>
      <w:r>
        <w:rPr>
          <w:rFonts w:eastAsia="仿宋_GB2312"/>
          <w:sz w:val="32"/>
          <w:szCs w:val="32"/>
        </w:rPr>
        <w:t>万元，增加了</w:t>
      </w:r>
      <w:r>
        <w:rPr>
          <w:rFonts w:eastAsia="仿宋_GB2312"/>
          <w:sz w:val="32"/>
          <w:szCs w:val="32"/>
        </w:rPr>
        <w:t>97.17%</w:t>
      </w:r>
      <w:r>
        <w:rPr>
          <w:rFonts w:eastAsia="仿宋_GB2312"/>
          <w:sz w:val="32"/>
          <w:szCs w:val="32"/>
        </w:rPr>
        <w:t>，预算增加的主要原因是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的工作量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有大幅度增加，一是修编全区“十三五”水域滩涂养殖规划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）；二是推进羊山岛生态保护与修复项目建设；三是海洋生态环境保护力度加大，确保渔港和海岛岸线环境清洁；四是增强海洋管理和加大渔业执法力度，为科学有序管理全区海域提供强有力的保证；五是新增船检业务等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71"/>
        <w:gridCol w:w="1063"/>
        <w:gridCol w:w="3005"/>
        <w:gridCol w:w="458"/>
        <w:gridCol w:w="1097"/>
      </w:tblGrid>
      <w:tr>
        <w:trPr>
          <w:trHeight w:val="402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/>
                <w:color w:val="000000"/>
                <w:kern w:val="0"/>
                <w:sz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</w:rPr>
              <w:t>收支预算总表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编制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right="196" w:hanging="0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收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行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行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预算数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栏    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栏    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683.23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其中：政府性基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二、外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二、上级补助收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三、国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三、事业收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四、公共安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四、经营收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五、教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五、附属单位缴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六、科学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六、其他收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七、文化体育与传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纳入预算行政事业性收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八、社会保障和就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九、医疗卫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、节能环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一、城乡社区事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二、农林水事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三、交通运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四、资源勘探电力信息等事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五、商业服务业等事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六、金融监管等事务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七、地震灾后恢复重建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八、援助其他地区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十九、国土资源气象等事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640.75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二十、住房保障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/>
            </w:pPr>
            <w:r>
              <w:rPr/>
              <w:t>42.48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二十一、粮油物资储备事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二十二、国债还本付息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二十三、其他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/>
            </w:pPr>
            <w:r>
              <w:rPr/>
              <w:t>683.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/>
            </w:pPr>
            <w:r>
              <w:rPr/>
              <w:t>683.23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用事业基金弥补收支差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结余分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上年结转和结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末结转和结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/>
            </w:pPr>
            <w:r>
              <w:rPr/>
              <w:t>683.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683.23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����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3960</wp:posOffset>
              </wp:positionH>
              <wp:positionV relativeFrom="paragraph">
                <wp:posOffset>-571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4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User</dc:creator>
  <dc:description/>
  <dc:language>en-US</dc:language>
  <cp:lastModifiedBy>Administrator</cp:lastModifiedBy>
  <cp:lastPrinted>2016-10-09T08:39:00Z</cp:lastPrinted>
  <dcterms:modified xsi:type="dcterms:W3CDTF">2016-12-29T08:56:09Z</dcterms:modified>
  <cp:revision>12</cp:revision>
  <dc:subject/>
  <dc:title>连云港市财政局2014年度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