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附件二：</w:t>
      </w:r>
    </w:p>
    <w:p>
      <w:pPr>
        <w:pStyle w:val="TextBody"/>
        <w:shd w:fill="auto" w:val="clear"/>
        <w:spacing w:lineRule="auto" w:line="360" w:before="0" w:after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送材料要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单位报送的材料及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连云港市晋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级专业技术资格人员审批表》电子稿和纸质材料各一份，并加盖教育主管部门公章和职称主管部门审核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报送及填写要求：以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形式对本单位申报中级、高级人员分别进行汇总、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打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；“工作单位”必须是全称，填为“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县（区）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学校”，直属单位填为“连云港市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学校”；所有文字间不留空格；日期填写均要精确到月，格式均为“</w:t>
      </w:r>
      <w:r>
        <w:rPr>
          <w:rFonts w:cs="宋体;SimSun" w:ascii="宋体;SimSun" w:hAnsi="宋体;SimSun"/>
          <w:kern w:val="0"/>
          <w:sz w:val="24"/>
        </w:rPr>
        <w:t>××××××”</w:t>
      </w:r>
      <w:r>
        <w:rPr>
          <w:rFonts w:ascii="宋体;SimSun" w:hAnsi="宋体;SimSun" w:cs="宋体;SimSun"/>
          <w:kern w:val="0"/>
          <w:sz w:val="24"/>
        </w:rPr>
        <w:t>；所有项目均应“左对齐”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连云港市破格晋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高 </w:t>
      </w:r>
      <w:r>
        <w:rPr>
          <w:rFonts w:ascii="宋体;SimSun" w:hAnsi="宋体;SimSun" w:cs="宋体;SimSun"/>
          <w:kern w:val="0"/>
          <w:sz w:val="24"/>
        </w:rPr>
        <w:t>级专业技术资格申请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申报人员报送的材料及要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教育局统一印制申报材料袋（资料册），请申报人员按照下列要求提供材料。申报人员材料分为三类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类：评审表格（不装订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工作总结（述职报告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破格报告（打印）（破格申报人员提供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连云港市教育系统晋升专业技术资格推荐人选公示表》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《连云港市评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级专业技术资格人员情况简介表》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打印，校外机构人员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打印一式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份，其他申报人员一式一份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《专业技术资格评审申报表》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打印，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打印或使用碳素墨水填写，不得复印，页码、样式不得自行更改。表中“综合考核意见”是指学校对申报人员任现职以来履行岗位职责情况，提出综合的评价意见，并明确综合考核等第，综合考核等第分“优秀、良好、合格”三种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类：各类佐证材料（使用资料册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分册：证明材料</w:t>
      </w:r>
    </w:p>
    <w:p>
      <w:pPr>
        <w:pStyle w:val="Normal"/>
        <w:spacing w:lineRule="exact" w:line="40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身份证（复印件）</w:t>
      </w:r>
    </w:p>
    <w:p>
      <w:pPr>
        <w:pStyle w:val="Normal"/>
        <w:spacing w:lineRule="exact" w:line="40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民主测评及教学实绩排序表</w:t>
      </w:r>
    </w:p>
    <w:p>
      <w:pPr>
        <w:pStyle w:val="Normal"/>
        <w:spacing w:lineRule="exact" w:line="40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师资格证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历、学位证书（主干课程合格证或成绩，提供前后学历两个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计算机考试合格证（或免考证明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继续教育证书、连云港市专业技术人员继续教育公共课成绩证明（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汇总表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任职资格证书、聘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班主任培训合格证书（网管员认证证书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教学基本功（专业技能）合格证书</w:t>
      </w:r>
    </w:p>
    <w:p>
      <w:pPr>
        <w:pStyle w:val="Normal"/>
        <w:spacing w:lineRule="exact" w:line="400"/>
        <w:ind w:left="681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教育技术能力培训合格证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近五年年度考核情况登记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参训证书：各级各类教师培训证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县区级以上教育部门出具的支教（交流）经历证明（赴农村中小学〈乡镇以下〉、薄弱学校支教的，注明支教始、终时间。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综合性表彰，党、群团及非教育系统组织的单项表彰证书，按级别从高到低、从综合到单项（共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材料中凡符合免考、免训条件，均在相应位置装订证明材料原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分册：教育、教学、科研工作佐证材料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育管理工作年限统计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各类竞赛（活动）中获优秀辅导（教练）员和所带班集体（社团）获奖证书（共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育（管理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含校长、班主任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工作获奖证书（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育各部门表彰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综合性表彰，党、群团及非教育系统组织的单项表彰证书，按级别从高到低、从综合到单项（共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参加各级教学基本功（专业技能、专业研究能力）比赛、优质（秀）课、</w:t>
      </w:r>
      <w:r>
        <w:rPr>
          <w:rFonts w:ascii="宋体;SimSun" w:hAnsi="宋体;SimSun" w:cs="宋体;SimSun"/>
          <w:sz w:val="24"/>
        </w:rPr>
        <w:t>优秀案例（教学设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课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录像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试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叙（故）事）</w:t>
      </w:r>
      <w:r>
        <w:rPr>
          <w:rFonts w:ascii="宋体;SimSun" w:hAnsi="宋体;SimSun" w:cs="宋体;SimSun"/>
          <w:kern w:val="0"/>
          <w:sz w:val="24"/>
        </w:rPr>
        <w:t>等评比获奖证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各级骨干教师称号，包括教学名师（标兵、能手）、学科带头人、教学骨干（新秀）、学科基地首席研究员（教师）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各级教学（管理）工作表彰证书，包括</w:t>
      </w:r>
      <w:r>
        <w:rPr>
          <w:rFonts w:ascii="宋体;SimSun" w:hAnsi="宋体;SimSun" w:cs="宋体;SimSun"/>
          <w:sz w:val="24"/>
        </w:rPr>
        <w:t>教学成果奖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公开课、讲座证书或证明材料及教案、讲稿等（证明开具主体须与公开课、讲座级别相一致方为有效）（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学校教育教学实绩评价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学工作简历一览表</w:t>
      </w:r>
    </w:p>
    <w:p>
      <w:pPr>
        <w:pStyle w:val="Normal"/>
        <w:spacing w:lineRule="exact" w:line="400"/>
        <w:ind w:firstLine="468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1) </w:t>
      </w:r>
      <w:r>
        <w:rPr>
          <w:rFonts w:ascii="宋体;SimSun" w:hAnsi="宋体;SimSun" w:cs="宋体;SimSun"/>
          <w:kern w:val="0"/>
          <w:sz w:val="24"/>
        </w:rPr>
        <w:t>各级科研成果奖、表彰等证书</w:t>
      </w:r>
    </w:p>
    <w:p>
      <w:pPr>
        <w:pStyle w:val="Normal"/>
        <w:spacing w:lineRule="exact" w:line="40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指导青年教师情况表（申报高级教师提供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类：学术论文等教科研鉴定材料（单独装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发表论文（著作）原件或获奖论文证书原件及论文打印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公开发表论文须提供国家新闻出版总署期刊查询系统相应期刊网页、中国知网（或中国期刊网、龙源期刊网、维普网等）相应论文网页打印件，</w:t>
      </w:r>
      <w:r>
        <w:rPr>
          <w:rFonts w:ascii="宋体;SimSun" w:hAnsi="宋体;SimSun" w:cs="宋体;SimSun"/>
          <w:kern w:val="0"/>
          <w:sz w:val="24"/>
        </w:rPr>
        <w:t>无合法证明不得上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刊查证“网页打印件”查询步骤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新闻出版总署网页查询目的和步骤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查询目的：查询此期刊是否为合法期刊，查询不到的不得上报。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查询步骤（以《学前教育研究》为例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登录中华人民共和国新闻出版总署网站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网页下拉至“在线查询”处，单击“新闻出版机构查询服务”；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在“媒体名称”处输入刊名，“媒体类别”处选择“期刊”，单击查询；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打印搜索结果网页（将此页粘贴于刊物原件封二页）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最终打印结果样式（打印此页并粘贴于刊物原件封二页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698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2" t="24552" r="11805" b="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 “</w:t>
      </w:r>
      <w:r>
        <w:rPr>
          <w:rFonts w:ascii="宋体;SimSun" w:hAnsi="宋体;SimSun" w:cs="宋体;SimSun"/>
          <w:kern w:val="0"/>
          <w:sz w:val="24"/>
        </w:rPr>
        <w:t xml:space="preserve">中国知网”查询目的和步骤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查询目的：查询此期刊物目录中是否有申报人员的论文，查询不到的不得上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查询步骤（以《学前教育研究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为例）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——“</w:t>
      </w:r>
      <w:r>
        <w:rPr>
          <w:color w:val="000000"/>
        </w:rPr>
        <w:t>百度”窗口输入：“中国知网”，按“回车键”或单击“百度一下”窗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268605</wp:posOffset>
                </wp:positionV>
                <wp:extent cx="1200150" cy="2476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1.15pt;width:94.45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177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单击“中国知网首页”；页面下拉至“学术文献总库特色导航”处，单击“期刊大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421005</wp:posOffset>
                </wp:positionV>
                <wp:extent cx="942975" cy="24765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33.15pt;width:74.2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138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检索词窗口输入刊名，单击“检索” 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0</wp:posOffset>
                </wp:positionH>
                <wp:positionV relativeFrom="paragraph">
                  <wp:posOffset>848995</wp:posOffset>
                </wp:positionV>
                <wp:extent cx="942975" cy="247650"/>
                <wp:effectExtent l="13335" t="12700" r="1270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pt;margin-top:66.85pt;width:74.2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1189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单击网页显示的所选期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1188720</wp:posOffset>
                </wp:positionV>
                <wp:extent cx="942975" cy="129540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95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93.6pt;width:74.2pt;height:10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2475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在“收录期刊”处选择点击发表论文的“年份及刊期”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2165985</wp:posOffset>
                </wp:positionV>
                <wp:extent cx="762000" cy="2190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170.55pt;width:59.95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2575" cy="3330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在目录页浏览位置左侧边栏右击鼠标，单击窗口中“全选”，然后单击窗口“文件”，单击“打印”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1110615</wp:posOffset>
                </wp:positionV>
                <wp:extent cx="762000" cy="219075"/>
                <wp:effectExtent l="12700" t="1397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87.45pt;width:59.95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4247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最终打印结果样式（打印此页并粘贴于刊物原件封二页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2997200</wp:posOffset>
                </wp:positionV>
                <wp:extent cx="2543175" cy="21907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236pt;width:200.2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866775</wp:posOffset>
                </wp:positionV>
                <wp:extent cx="1133475" cy="685800"/>
                <wp:effectExtent l="5080" t="5080" r="5715" b="208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wedgeEllipseCallout">
                          <a:avLst>
                            <a:gd name="adj1" fmla="val 38629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68.25pt;width:8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0</wp:posOffset>
                </wp:positionH>
                <wp:positionV relativeFrom="paragraph">
                  <wp:posOffset>2581275</wp:posOffset>
                </wp:positionV>
                <wp:extent cx="1571625" cy="542925"/>
                <wp:effectExtent l="24511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wedgeEllipseCallout">
                          <a:avLst>
                            <a:gd name="adj1" fmla="val -63657"/>
                            <a:gd name="adj2" fmla="val 41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文目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03.25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该文目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7775" cy="636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34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pacing w:before="0" w:after="0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课题材料证明：立项申请书、结题报告及结题证书。</w:t>
      </w:r>
    </w:p>
    <w:p>
      <w:pPr>
        <w:pStyle w:val="Normal"/>
        <w:spacing w:lineRule="exact" w:line="510"/>
        <w:ind w:firstLine="280"/>
        <w:jc w:val="left"/>
        <w:rPr/>
      </w:pPr>
      <w:r>
        <w:rPr/>
        <w:t>（</w:t>
      </w:r>
      <w:r>
        <w:rPr/>
        <w:t>3</w:t>
      </w:r>
      <w:r>
        <w:rPr/>
        <w:t>）教科研鉴定材料按刊物合法证明打印件、发表论文（著作）、获奖论文、课题顺序装订入袋。材料袋封面统一用</w:t>
      </w:r>
      <w:r>
        <w:rPr/>
        <w:t>A4</w:t>
      </w:r>
      <w:r>
        <w:rPr/>
        <w:t>纸打印，填写以下内容贴于袋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级</w:t>
            </w:r>
            <w:r>
              <w:rPr>
                <w:rFonts w:ascii="宋体;SimSun" w:hAnsi="宋体;SimSun" w:cs="宋体;SimSun"/>
                <w:sz w:val="24"/>
              </w:rPr>
              <w:t>专业技术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材料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报学科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类：</w:t>
            </w:r>
          </w:p>
          <w:tbl>
            <w:tblPr>
              <w:tblW w:w="7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340"/>
              <w:gridCol w:w="1440"/>
              <w:gridCol w:w="90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论文题目（书名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表刊物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出版社、授奖单位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表（出版、获奖）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字数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：</w:t>
            </w:r>
          </w:p>
          <w:tbl>
            <w:tblPr>
              <w:tblW w:w="7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340"/>
              <w:gridCol w:w="1440"/>
              <w:gridCol w:w="90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题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立项单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结题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持或参与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类材料不装订。第二类材料，第一、二分册严格按照文件中给定的顺序整理成册，并编写目录、页码，其中各项证明材料除特别说明外，均提供原件。第三类学术论文等教科研鉴定材料，单独装袋，并按要求填写好袋面。除审批表外，凡需打印、复印的材料统一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。凡因装订顺序问题导致的各类问题后果由申报人自负。同一获奖证书多袋装订视同无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审材料中的复印件，由学校职称评审领导小组、县区教育主管、职称部门专人逐级逐件审核并按要求签署审核意见和审核人姓名。凡没有按要求签字、盖章一律视同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申报人须提供近期正面免冠一寸照片一张，背后写上单位、姓名。照片由各单位收取保存，评审结果公示后，各单位依据公示名单顺序将照片虚贴在粘贴表上，在规定时间内报送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sz w:val="31"/>
      <w:szCs w:val="31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900"/>
      <w:jc w:val="center"/>
    </w:pPr>
    <w:rPr>
      <w:rFonts w:ascii="黑体;SimHei" w:hAnsi="黑体;SimHei" w:eastAsia="黑体;SimHei"/>
      <w:kern w:val="0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9:00Z</dcterms:created>
  <dc:creator>VNN.R9</dc:creator>
  <dc:description/>
  <cp:keywords/>
  <dc:language>en-US</dc:language>
  <cp:lastModifiedBy>User</cp:lastModifiedBy>
  <cp:lastPrinted>2014-06-12T11:08:00Z</cp:lastPrinted>
  <dcterms:modified xsi:type="dcterms:W3CDTF">2014-06-12T03:31:00Z</dcterms:modified>
  <cp:revision>14</cp:revision>
  <dc:subject/>
  <dc:title>附件二：报送材料要求</dc:title>
</cp:coreProperties>
</file>